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6</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金同医疗设备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经济技术开发区锦绣路明华三街</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602</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6184043658</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汤爱龙；</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女</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当事人生产的静电理疗器（型号：</w:t>
      </w:r>
      <w:r>
        <w:rPr>
          <w:rFonts w:eastAsia="仿宋_GB2312" w:cs="仿宋;Arial Unicode MS" w:ascii="仿宋_GB2312" w:hAnsi="仿宋_GB2312"/>
          <w:color w:val="000000"/>
          <w:kern w:val="0"/>
          <w:szCs w:val="21"/>
        </w:rPr>
        <w:t>JTX-03A</w:t>
      </w:r>
      <w:r>
        <w:rPr>
          <w:rFonts w:ascii="仿宋_GB2312" w:hAnsi="仿宋_GB2312" w:cs="仿宋;Arial Unicode MS" w:eastAsia="仿宋_GB2312"/>
          <w:color w:val="000000"/>
          <w:kern w:val="0"/>
          <w:szCs w:val="21"/>
        </w:rPr>
        <w:t>、生产日期：</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其设备或设备的外部标记不符合强制性国家标准。经核查，货值金额为</w:t>
      </w:r>
      <w:r>
        <w:rPr>
          <w:rFonts w:eastAsia="仿宋_GB2312" w:cs="仿宋;Arial Unicode MS" w:ascii="仿宋_GB2312" w:hAnsi="仿宋_GB2312"/>
          <w:color w:val="000000"/>
          <w:kern w:val="0"/>
          <w:szCs w:val="21"/>
        </w:rPr>
        <w:t>32200.00</w:t>
      </w:r>
      <w:r>
        <w:rPr>
          <w:rFonts w:ascii="仿宋_GB2312" w:hAnsi="仿宋_GB2312" w:cs="仿宋;Arial Unicode MS" w:eastAsia="仿宋_GB2312"/>
          <w:color w:val="000000"/>
          <w:kern w:val="0"/>
          <w:szCs w:val="21"/>
        </w:rPr>
        <w:t>元。</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315"/>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营业执照》、《医疗器械生产许可证》以及《医疗器械注册证》复印件、《检验报告》、汤爱龙身份证复印件、《现场检查笔录》、《询问调查笔录》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医疗器械监督管理条例》第六条第一款的规定：医疗器械产品应当符合医疗器械强制性国家标准，尚无强制性国家标准的，应当符合医疗器械强制性行业标准。</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当事人生产的产品被抽样后，立即对库存产品封存没有销售，主动减轻违法行为危害后果，当事人被抽样的产品是配件上的标识不符合强制性国家标准，且在收到不合格报告后立即对库存产品进行整改、送检，经检验已符合标准，且未收到有关产品质量方面的反馈或投诉，当事人的违法行为轻微并及时纠正，且危害后果较为轻微，符合《广州市食品药品监管系统规</w:t>
      </w:r>
      <w:r>
        <w:rPr>
          <w:rFonts w:ascii="仿宋_GB2312" w:hAnsi="仿宋_GB2312" w:cs="仿宋;Arial Unicode MS" w:eastAsia="仿宋_GB2312"/>
          <w:color w:val="000000"/>
          <w:kern w:val="0"/>
          <w:szCs w:val="21"/>
        </w:rPr>
        <w:t>范行政处罚自由裁量权规定》第十二条第一款第（二）项、第（六）项规定的应当减轻处罚的情节；当事人违法行为持续时间超过</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符合《广州市食品药品监管系统规范行政处罚由裁量权规定》第十条第（四）项应当从重处罚的情节。</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经综合裁量，给予减轻处罚。</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的，并处</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万元以上</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万元以下罚款；货值金额</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以上的，并处货值金额</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倍以上</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倍以下罚款；情节严重的，责令停产停业，直至由原发证部门吊销医疗器械注册证、医疗器械生产许可证、医疗器械经营许可证：</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一）生产、经营、使用不符合强制性标准或者不符合经注册或者备案的产品技术要求的医疗器械的。</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322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w:t>
      </w:r>
      <w:r>
        <w:rPr>
          <w:rFonts w:ascii="仿宋_GB2312" w:hAnsi="仿宋_GB2312" w:cs="仿宋;Arial Unicode MS"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07</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3:00Z</dcterms:created>
  <dc:creator>林慧婷</dc:creator>
  <dc:description/>
  <cp:keywords/>
  <dc:language>en-US</dc:language>
  <cp:lastModifiedBy>肖佳佳</cp:lastModifiedBy>
  <dcterms:modified xsi:type="dcterms:W3CDTF">2018-06-05T08:20:00Z</dcterms:modified>
  <cp:revision>8</cp:revision>
  <dc:subject/>
  <dc:title/>
</cp:coreProperties>
</file>