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3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东瑞虎精细化工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白云区钟落潭镇白沙村清泉路第九工业区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14400007792014549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张伏先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期间生产未取得批准文号的特殊用途化妆品瑞虎染得快染发膏（葡萄紫）（生产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D051301B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、瑞虎染得快染发膏（葡萄紫）（生产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D031701B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、瑞虎染得快染发膏（自然黑）（生产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D040201B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，违法所得合计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624.6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的《营业执照》复印件、《化妆品生产许可证》复印件、上述产品《生产工艺单》等批生产记录复印件、销售出库单、批准文号分别为国妆特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G2009089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G200909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的《国产特殊用途化妆品卫生许可批件》复印件、情况说明等，甘肃省药品检验研究院《检验报告》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报告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GS2017HG0447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，天津市药品检验研究院《检验报告》（报告书编号分别为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HC20170063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HC20170063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，《现场检查笔录》、《询问调查笔录》等。</w:t>
      </w:r>
    </w:p>
    <w:p>
      <w:pPr>
        <w:pStyle w:val="Normal"/>
        <w:autoSpaceDE w:val="false"/>
        <w:spacing w:lineRule="exact" w:line="44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的上述行为违反了《化妆品卫生监督条例》第十条第一款的规定：生产特殊用途的化妆品，必须经国务院卫生行政部门批准，取得批准文号后方可生产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鉴于你单位上述违法行为持续时间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以上，符合《广州市食品药品监管系统规范行政处罚自由裁量权规定》第十条第一款第（四）项规定的应当从重处罚情节；上述产品中瑞虎染得快染发膏（葡萄紫）（生产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D031701B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产品没有按规定进行留样，违反了《化妆品生产企业卫生规范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0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版）》第五十五条第二款的规定，符合《广州市食品药品监管系统规范行政处罚自由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裁量权规定》第十八条第二款规定的可从重处罚情节。经综合裁量，给予你单位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依据《化妆品卫生监督条例》第二十五条的规定：生产未取得批准文号的特殊用途的化妆品，或者使用化妆品禁用原料和未经批准的化妆品新原料的，没收产品及违法所得，处违法所得三到五倍的罚款。并且可以责令该企业停产或者吊销《化妆品生产企业卫生许可证》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624.6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；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罚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7398.2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路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ind w:firstLine="100"/>
        <w:jc w:val="left"/>
        <w:rPr/>
      </w:pP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注：正文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号仿宋体字，存档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，必要时交</w:t>
      </w:r>
      <w:r>
        <w:rPr>
          <w:rFonts w:eastAsia="仿宋_GB2312" w:cs="仿宋;Arial Unicode MS" w:ascii="仿宋_GB2312" w:hAnsi="仿宋_GB2312"/>
          <w:color w:val="000000"/>
          <w:szCs w:val="21"/>
        </w:rPr>
        <w:t>×××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人民法院强制执行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8:00Z</dcterms:created>
  <dc:creator>林慧婷</dc:creator>
  <dc:description/>
  <cp:keywords/>
  <dc:language>en-US</dc:language>
  <cp:lastModifiedBy>肖佳佳</cp:lastModifiedBy>
  <dcterms:modified xsi:type="dcterms:W3CDTF">2018-06-05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