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01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郑建城（广州市荔湾区郑健城药材店）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荔湾区六二三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三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31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档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4010360066436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郑建城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经营者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销售劣药丹参（产地：安徽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购进日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），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5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7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7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复印件，郑建城身份证复印件及委托书、被委托人身份证复印件，当事人提供的《整改报告》，药品抽样记录及凭证，清远市食品药品检验所《检验报告》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CZ201802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及送达回执，《责令改正通知书》（穗）食药监药责改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对当事人的《现场检查笔录》，对被委托人的《询问调查笔录》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的上述行为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7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5:00Z</dcterms:created>
  <dc:creator>林慧婷</dc:creator>
  <dc:description/>
  <dc:language>en-US</dc:language>
  <cp:lastModifiedBy>admin</cp:lastModifiedBy>
  <dcterms:modified xsi:type="dcterms:W3CDTF">2018-06-12T00:55:00Z</dcterms:modified>
  <cp:revision>2</cp:revision>
  <dc:subject/>
  <dc:title/>
</cp:coreProperties>
</file>