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妆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6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市军瑞生物科技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白云区云景路云嘉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A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自编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A10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房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0175776845XP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张鹏飞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总经理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你单位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销售未取得批准文号的特殊用途化妆品瑞虎染得快染发膏（葡萄紫）等产品，违法所得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1235.2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销售出库单、采购入库单、《情况说明》，甘肃省药品检验研究院《检验报告》、天津市药品检验研究院《检验报告》，《现场检查笔录》、《询问调查笔录》等。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你单位销售未取得批准文号的特殊用途化妆品的行为违反了《化妆品卫生监督条例》第十三条第一款第（四）项的规定：化妆品经营单位和个人不得销售下列化妆品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.....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四）未取得批准文号的特殊用途化妆品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.....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鉴于你单位上述违法行为持续时间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以上，符合《广州市食品药品监管系统规范行政处罚自由裁量权规定》第十条第一款第（四）项应当从重处罚情节；你单位在我局现场检查之前即采取召回措施，配合查处违法行为，符合《广州市食品药品监管系统规范行政处罚自由裁量权规定》第十一条第二款第（八）项可从轻处罚情节。经综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合裁量，给予从重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根据《化妆品卫生监督条例实施细则》第四十六条第一款第（三）项的规定：有下列行为之一者，处以停产或停止经营化妆品三十天以内的处罚，对经营者并可以处没收违法所得及违法所得二到三倍的罚款的处罚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.....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三）具有违反《条例》第十三条第一款第（一）项、第（四）项、第（五）项规定之一的行为者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.....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停止经营化妆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天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1235.2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0335.0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东省食品药品监督管理局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或者广州市人民政府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路运输第一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53:00Z</dcterms:created>
  <dc:creator>林慧婷</dc:creator>
  <dc:description/>
  <dc:language>en-US</dc:language>
  <cp:lastModifiedBy>匿名用户</cp:lastModifiedBy>
  <dcterms:modified xsi:type="dcterms:W3CDTF">2018-07-18T07:53:00Z</dcterms:modified>
  <cp:revision>2</cp:revision>
  <dc:subject/>
  <dc:title/>
</cp:coreProperties>
</file>