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64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 xml:space="preserve">号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花都区英涛化妆品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花都区花东镇金田工业园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4747567603R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胡文章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总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广州市花都区英涛化妆品厂在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生产未取得批准文号的特殊用途化妆品“英涛染发膏”系列产品，销售金额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6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6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现场检查笔录》、《询问调查笔录》、《生产、销售等材料》、《国产特殊用途化妆品行政许可批件》、《广州市药品检验所检验报告》（报告书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CIH088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《情况说明》、《扣押决定书》、《执法系统查询资料》等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厂的上述行为已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厂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；两年内曾因同一种违法行为受过行政处罚的情形，符合《广州市食品药品监管系统规范行政处罚自由裁量权规定》第十条第二款第（六）项可以从重处罚情节；生产未取得批准文号的特殊用途化妆品，同时生产的涉案产品标识不真实、不准确，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合法，同一行为违反两个以上不同内容法律规范的情形，符合《广州市食品药品监管系统规范行政处罚自由裁量权规定》第十八条第二款并可从重处罚情节；配合查处其违法行为的情形，符合《广州市食品药品监管系统规范行政处罚自由裁量权规定》第十一条第二款第（八）项可以从轻处罚情节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7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支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6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368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元。 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1:00Z</dcterms:created>
  <dc:creator>林慧婷</dc:creator>
  <dc:description/>
  <dc:language>en-US</dc:language>
  <cp:lastModifiedBy>黎淑宁</cp:lastModifiedBy>
  <dcterms:modified xsi:type="dcterms:W3CDTF">2018-07-23T02:51:00Z</dcterms:modified>
  <cp:revision>2</cp:revision>
  <dc:subject/>
  <dc:title/>
</cp:coreProperties>
</file>