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spacing w:before="0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食品药品行政处罚文书</w:t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行政处罚决定书</w:t>
      </w:r>
    </w:p>
    <w:p>
      <w:pPr>
        <w:pStyle w:val="Normal"/>
        <w:autoSpaceDE w:val="false"/>
        <w:ind w:firstLine="2970"/>
        <w:rPr>
          <w:b/>
          <w:b/>
          <w:color w:val="00000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sz w:val="20"/>
          <w:szCs w:val="20"/>
        </w:rPr>
        <w:t xml:space="preserve"> </w:t>
      </w:r>
      <w:r>
        <w:rPr>
          <w:rFonts w:ascii="仿宋_GB2312" w:hAnsi="仿宋_GB2312" w:cs="仿宋" w:eastAsia="仿宋_GB2312"/>
          <w:b/>
          <w:color w:val="000000"/>
          <w:sz w:val="20"/>
          <w:szCs w:val="20"/>
        </w:rPr>
        <w:t>（穗）食药监妆罚</w:t>
      </w:r>
      <w:r>
        <w:rPr>
          <w:rFonts w:eastAsia="仿宋_GB2312" w:cs="仿宋" w:ascii="仿宋_GB2312" w:hAnsi="仿宋_GB2312"/>
          <w:b/>
          <w:color w:val="000000"/>
          <w:sz w:val="20"/>
          <w:szCs w:val="20"/>
        </w:rPr>
        <w:t>[2018]45</w:t>
      </w:r>
      <w:r>
        <w:rPr>
          <w:rFonts w:ascii="仿宋_GB2312" w:hAnsi="仿宋_GB2312" w:cs="仿宋" w:eastAsia="仿宋_GB2312"/>
          <w:b/>
          <w:color w:val="000000"/>
          <w:sz w:val="20"/>
          <w:szCs w:val="20"/>
        </w:rPr>
        <w:t>号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spacing w:lineRule="exact" w:line="560"/>
        <w:ind w:firstLine="105"/>
        <w:jc w:val="left"/>
        <w:rPr>
          <w:rFonts w:ascii="黑体;SimHei" w:hAnsi="黑体;SimHei" w:eastAsia="黑体;SimHei" w:cs="华文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561594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pt" to="433.15pt,3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当事人：广州名妆化妆品制造有限公司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地址（住址）：广州市白云区太和南岭岗埔三路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号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邮编：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营业执照或其他资质证明：营业执照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编号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91440111321094394P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组织机构代码（身份证）号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/</w:t>
      </w:r>
    </w:p>
    <w:p>
      <w:pPr>
        <w:pStyle w:val="Normal"/>
        <w:autoSpaceDE w:val="false"/>
        <w:spacing w:lineRule="exact" w:line="440"/>
        <w:ind w:left="105" w:hanging="0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法定代表人（负责人）：谭秋光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性别：男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职务：法定代表人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违法事实：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你单位于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7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6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、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和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生产了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个批次的水感透白防护乳产品，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于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生产过玫瑰净白面膜产品，</w:t>
      </w:r>
      <w:r>
        <w:rPr>
          <w:rFonts w:ascii="仿宋_GB2312" w:hAnsi="仿宋_GB2312" w:cs="仿宋" w:eastAsia="仿宋_GB2312"/>
          <w:color w:val="000000"/>
          <w:szCs w:val="21"/>
        </w:rPr>
        <w:t xml:space="preserve">你单位生产的上述产品为未取得批准文号的特殊用途化妆品。 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ind w:firstLine="105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相关证据：</w:t>
      </w:r>
    </w:p>
    <w:p>
      <w:pPr>
        <w:pStyle w:val="Normal"/>
        <w:ind w:firstLine="105"/>
        <w:rPr>
          <w:rFonts w:ascii="仿宋_GB2312" w:hAnsi="仿宋_GB2312" w:eastAsia="仿宋_GB2312" w:cs="仿宋"/>
          <w:color w:val="000000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《营业执照》、《化妆品生产企业卫生许可证》、《现场检查笔录》、查封扣押决定书及清单、查封扣押延期通知书、《询问调查笔录》、生产记录等</w:t>
      </w:r>
    </w:p>
    <w:p>
      <w:pPr>
        <w:pStyle w:val="Normal"/>
        <w:autoSpaceDE w:val="false"/>
        <w:spacing w:lineRule="exact" w:line="440"/>
        <w:jc w:val="left"/>
        <w:rPr>
          <w:rFonts w:cs="仿宋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你单位的上述行为已违反了《化妆品卫生监督条例》第十条第一款的规定：生产特殊用途的化妆品，必须经国务院卫生行政部门批准，取得批准文号后方可生产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鉴于你单位能对产品进行召回，主动减轻违法行为危害后果，符合《广州市食品药品监管系统规范行政处罚自由裁量权规定》第十一条第一款第（二）项规定的应当从轻处罚情节；你单位上述违法行为持续、连续时间达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6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个月以上，符合《广州市食品药品监管系统规范行政处罚自由裁量权规定》第十条第一款第（四）项应当从重处罚情节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 xml:space="preserve">;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你单位生产上述产品的行为，违反了《化妆品卫生监督条例》第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十条第一款的规定，经综合裁量，给予一般处罚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 xml:space="preserve">依据《化妆品卫生监督条例》第二十五条：生产未取得批准文号的特殊用途的化妆品，或者使用化妆品禁用原料和未经批准的化妆品新原料的，没收产品及违法所得，处违法所得三到五倍的罚款。并且可以责令该企业停产或者吊销《化妆品生产企业卫生许可证》。 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本局决定对你（单位）给予以下行政处罚：本局决定对你单位给予以下行政处罚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、没收水感透白防护乳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69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支、玫瑰净白面膜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45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盒；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、没收违法所得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7897.35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元；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、罚款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1589.4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元。罚没款合计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9486.75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元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  <w:u w:val="single"/>
        </w:rPr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  <w:u w:val="single"/>
        </w:rPr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请在接到本处罚决定书之日起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5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内将罚没款缴到广州市非税收入缴款通知书上指定的银行。逾期不缴纳罚没款的，根据《中华人民共和国行政处罚法》第五十一条第一项的规定，每日按罚款数额的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%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加处罚款，并将依法申请人民法院强制执行。</w:t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如不服本处罚决定，可在接到本处罚决定书之日起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6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内向广东省食品药品监督管理局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(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地址：广州市越秀区东风东路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753-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号，电话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7886888)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或者广州市人民政府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(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地址：广州市越秀区小北路金和大厦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楼，电话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83555988)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申请行政复议，也可以于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6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个月内依法向广州铁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路运输第一法院提起行政诉讼。</w:t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lineRule="exact" w:line="300" w:before="156" w:after="0"/>
        <w:ind w:right="420" w:hanging="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                                 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（公    章）</w:t>
      </w:r>
    </w:p>
    <w:p>
      <w:pPr>
        <w:pStyle w:val="Normal"/>
        <w:autoSpaceDE w:val="false"/>
        <w:spacing w:before="156" w:after="0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                                               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07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6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</w:t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2:50:00Z</dcterms:created>
  <dc:creator>林慧婷</dc:creator>
  <dc:description/>
  <dc:language>en-US</dc:language>
  <cp:lastModifiedBy>黎淑宁</cp:lastModifiedBy>
  <dcterms:modified xsi:type="dcterms:W3CDTF">2018-07-23T02:50:00Z</dcterms:modified>
  <cp:revision>2</cp:revision>
  <dc:subject/>
  <dc:title/>
</cp:coreProperties>
</file>