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77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清读雅品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东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2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9144010172820265XC 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徐锦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销售未取得批准文号的特殊用途化妆品“玫瑰净白面膜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/03/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”，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召回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产品被我局扣押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复印件、《现场检查笔录》、《询问调查笔录》、《化妆品委托加工合同》、《客户出货对账单》、《送货单》、《退货单》、销售微信截屏图片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化妆品卫生监督条例》第十三条第（四）项的规定：“化妆品经营单位和个人不得销售下列化妆品：（四）未取得批准文号的特殊用途化妆品。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成功召回涉案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以上，符合《广州市食品药品监管系统规范行政处罚自由裁量权规定》第十二条第（五）项应当减轻处罚情节；你单位未建立购货台账，违反了《化妆品生产经营企业索证索票和台账管理规定》第十一条“化妆品生产经营企业应当实行台账管理，建立购货台账和销售台账”的规定，上述行为符合《广州市食品药品监管系统规范行政处罚自由裁量权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规定》第十八条第二款可从重处罚情节。经综合裁量，给予你单位减轻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实施细则》第四十六条第一款第（三）项的规定“具有违反《条例》第十三条第一款第（一）项、第（四）项、第（五）项规定之一的行为者，处以停产或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以内的处罚，对经营者并可以处没收违法所得及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的处罚”、《国务院关于加强食品等产品安全监督管理的特别规定》第三条第二款的规定“不按照法定条件、要求从事生产经营活动或者生产、销售不符合法定要求产品的，由农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卫生、质检、商务、药品等监督管理部门依据各自职责，没收违法所得、产品……”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产品“玫瑰净白面膜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/03/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罚没款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第一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7:00Z</dcterms:created>
  <dc:creator>林慧婷</dc:creator>
  <dc:description/>
  <dc:language>en-US</dc:language>
  <cp:lastModifiedBy>黎淑宁</cp:lastModifiedBy>
  <dcterms:modified xsi:type="dcterms:W3CDTF">2018-07-27T00:37:00Z</dcterms:modified>
  <cp:revision>2</cp:revision>
  <dc:subject/>
  <dc:title/>
</cp:coreProperties>
</file>