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（穗）食药监妆罚〔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55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广州市白云玉洁化妆品厂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广州市白云区均禾街新石路工业区二横路自编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营业执照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1440111714264534Q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陈希罗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当事人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至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生产英歌染发膏（葡萄红）等未取得批准文号的特殊用途化妆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销售上述未取得批准文号的特殊用途化妆品的销售金额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217.4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，即违法所得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217.4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当事人《营业执照》、《中华人民共和国化妆品生产许可证》复印件，法定代表人身份证复印件；当事人提供“英歌染发膏（葡萄红）”《国产特殊用途化妆品卫生许可批件》、行政许可延续受理通知书、《国产特殊用途化妆品行政许可批件》及《化妆品产品技术要求》复印件；当事人提供的涉案批次化妆品生产记录、英歌染发膏（葡萄红）《发货清单》复印件；当事人提供的《致全国代理花纤素英歌染发膏（打蜡炫彩）产品召回通知书》、《关于英歌染发膏整改报告》；《关于查处国家化妆品监督抽检不合格产品有关情况的函》及《吉林省食品检验所监督抽检检验报告》（编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HJC2017041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HJC201704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复印件；广州市白云区食品药品监督管理局均禾食品药品监督管理所提供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对当事人的《现场检查笔录》及当事人出具的《情况说明》复印件；当事人向我局出具的《情况说明》；当事人提供的退货凭证、退货单位《个体工商户营业执照》、退货单位经营者身份证、退货物流托运单、召回产品清单、退款转账凭证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往返沈阳登机牌复印件；当事人提供的《证明》、《召回情况报告》、《恳求书》；我局《证据提取（复制）单》；我局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对当事人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的《现场检查笔录》；我局对当事人《扣押决定书》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份、《扣押物品清单》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份，《扣押延期通知书》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份、《解除扣押决定书》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份；当事人出具的《关于报请委托保管涉案化妆品的函》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份；我局对当事人法定代表人的《询问调查笔录》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份；我局发出的协查函及收到的复函等。</w:t>
      </w:r>
    </w:p>
    <w:p>
      <w:pPr>
        <w:pStyle w:val="Normal"/>
        <w:autoSpaceDE w:val="false"/>
        <w:spacing w:lineRule="exact" w:line="440"/>
        <w:jc w:val="lef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的上述行为违反了《化妆品卫生监督条例》第十条第一款的规定：生产特殊用途的化妆品，必须经国务院卫生行政部门批准，取得批准文号后方可生产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鉴于你单位连续违法时间达六个月以上，擅自改变涉案化妆品经批准的配方，存在明显的主观故意，且存在逃避监督检查、调查处理的行为，符合《广东省食品药品监督管理局规范行政处罚自由裁量权适用规则》第六条第（二）、（三）、（八）项规定的应当从重处罚的情形，同时符合《广东省食品药品监督管理局规范行政处罚自由裁量权适用规则》第十四条规定的情形；你单位在收到我局《责令改正通知书》后，按照要求召回涉案产品，及时中止违法行为，未造成严重后果，符合《广东省食品药品监督管理局规范行政处罚自由裁量权适用规则》第七条第（三）项应当依法从轻处罚的情形。经综合裁量，给予罚款数额上限顶格处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依据《化妆品卫生监督条例》第二十五条的规定：生产未取得批准文号的特殊用途的化妆品，或者使用化妆品禁用原料和未经批准的化妆品新原料的，没收产品及违法所得，处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到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倍的罚款，并且可以责令该企业停产或者吊销《化妆品生产企业卫生许可证》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没收违法生产的涉案化妆品共计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99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盒（支）（详见《没收物品清单》）；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没收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217.4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；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罚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1087.2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ind w:left="105" w:hanging="105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州市人民政府或广东省药品监督管理局申请行政复议，复议机关地址和电话分别为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35559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；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78868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广州铁路运输法院提起行政诉讼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3:00Z</dcterms:created>
  <dc:creator>林慧婷</dc:creator>
  <dc:description/>
  <dc:language>en-US</dc:language>
  <cp:lastModifiedBy>肖佳佳</cp:lastModifiedBy>
  <dcterms:modified xsi:type="dcterms:W3CDTF">2019-01-09T07:23:00Z</dcterms:modified>
  <cp:revision>2</cp:revision>
  <dc:subject/>
  <dc:title/>
</cp:coreProperties>
</file>