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3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杏缘春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机场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广州白云区新兴发广场（一期）二层商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070168706M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张幸彪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广州杏缘春化妆品有限公司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，销售化妆品睫毛增长液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Eyelash Growth Serum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99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的《营业执照》、法定代表人身份证复印件；当事人提供的涉案化妆品销售情况网页截图、在网店销售的涉案化妆品外观照片、涉案产品在国内电商平台销售的情况说明、涉案化妆品的进货说明、销售情况说明及附件、涉案化妆品刷单微信聊天记录截图、退款转账记录、被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平台判定为虚假交易的销售记录网页截图、整改报告和涉案产品召回情况说明等；我局对当事人的《现场检查笔录》、对当事人法定代表人的《询问调查笔录》、对当事人提供的供货商电话记录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化妆品卫生监督条例》第十三条第（四）项的规定：化妆品经营单位和个人不得销售未取得批准文号的特殊用途化妆品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销售涉案化妆品的持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（穗食药监法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十条第二款第（三）项规定的可从重处罚情形。你单位销售未取得国产特殊用途化妆品行政许可批件的上述化妆品，违反了《化妆品卫生监督条例》第十三条第（四）项的规定，且在购进上述化妆品时，未向供应商索取正式销售发票及相关凭证，违反了《化妆品生产经营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企业索证索票和台账管理规定》第八条的规定，同一行为违反两部不同内容的法律法规，符合《广州市食品药品监管系统规范行政处罚自由裁量权规定》第十八条第二款规定的可从重处罚情形。经综合裁量，拟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实施细则》第四十六条第（三）项的规定：具有违反《化妆品卫生监督条例》第十三条第一款第（一）项、第（四）项、第（五）项规定之一的行为者，处以停产或停止经营化妆品三十天以内的处罚，对经营者并可以处没收违法所得及违法所得二到三倍的罚款的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99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068.6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有管辖权的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0:00Z</dcterms:created>
  <dc:creator>林慧婷</dc:creator>
  <dc:description/>
  <dc:language>en-US</dc:language>
  <cp:lastModifiedBy>肖佳佳</cp:lastModifiedBy>
  <dcterms:modified xsi:type="dcterms:W3CDTF">2019-01-14T01:10:00Z</dcterms:modified>
  <cp:revision>2</cp:revision>
  <dc:subject/>
  <dc:title/>
</cp:coreProperties>
</file>