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（穗）食药监药罚〔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99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广州市嘉韩中药饮片有限公司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（住址）：广州市荔湾区西</w:t>
      </w:r>
      <w:r>
        <w:rPr>
          <w:rFonts w:ascii="宋体;SimSun" w:hAnsi="宋体;SimSun" w:cs="宋体;SimSun"/>
          <w:color w:val="000000"/>
          <w:kern w:val="0"/>
          <w:szCs w:val="21"/>
        </w:rPr>
        <w:t>塱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东西路工业三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：《营业执照》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编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 xml:space="preserve">91440103677789680Q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组织机构代码（身份证）号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（负责人）：法人：赵红；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女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法定代表人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atLeast" w:line="400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单位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至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期间生产的“党参（批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7120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；包装规格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0g/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袋）”经茂名市食品药品检验所检验、广东省药品检验所复验，结果均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[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状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]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项目不符合规定，符合《中华人民共和国药品管理法》第四十九条第三款第（六）项的情形，按劣药论处。你单位生产上述批次党参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的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货值金额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47144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；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销售金额即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违法所得金额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44701.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</w:t>
      </w:r>
    </w:p>
    <w:p>
      <w:pPr>
        <w:pStyle w:val="Normal"/>
        <w:spacing w:lineRule="atLeast" w:line="400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相关证据：</w:t>
      </w:r>
    </w:p>
    <w:p>
      <w:pPr>
        <w:pStyle w:val="Normal"/>
        <w:spacing w:lineRule="atLeast" w:line="400"/>
        <w:ind w:firstLine="105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信宜市食品药品监督管理局《关于线索移送的函》、广东省药品检验所《检验报告》（报告书编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A1038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，执法人员制作的《现场检查笔录》和对被委托人林世文的《询问调查笔录》，你单位提供的《营业执照》、《药品生产许可证》、《药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GMP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证书》和上述药品的生产、销售、召回等相关票据及资料的复印件。</w:t>
      </w:r>
      <w:r>
        <w:rPr>
          <w:rFonts w:ascii="仿宋_GB2312" w:hAnsi="仿宋_GB2312" w:cs="仿宋" w:eastAsia="仿宋_GB2312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tLeast" w:line="40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单位的上述行为已违反了《中华人民共和国药品管理法》第四十九条第一款的规定：禁止生产、销售劣药。</w:t>
      </w:r>
    </w:p>
    <w:p>
      <w:pPr>
        <w:pStyle w:val="Normal"/>
        <w:autoSpaceDE w:val="false"/>
        <w:spacing w:lineRule="atLeast" w:line="400"/>
        <w:ind w:firstLine="42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鉴于你单位按照要求采取停止生产、召回等措施减轻危害后果，符合《自由裁量权规定》第十一条第二款第（七）项的可以从轻处罚情节；违法行为轻微并及时纠正，且危害后果较为轻微，符合《自由裁量权规定》第十二条第一款第（六）项的应当减轻处罚情节。经综合裁量，拟给予减轻处罚。</w:t>
      </w:r>
    </w:p>
    <w:p>
      <w:pPr>
        <w:pStyle w:val="Normal"/>
        <w:autoSpaceDE w:val="false"/>
        <w:spacing w:lineRule="atLeast" w:line="40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atLeast" w:line="40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依据《中华人民共和国药品管理法》第七十四条的规定：《中华人民共和国药品管理法》第七十四条的规定：生产、销售劣药的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，没收违法生产、销售的药品和违法所得，并处违法生产、销售药品货值金额一倍以上三倍以下的罚款；情节严重的，责令停产、停业整顿或者撤销药品批准证明文件、吊销《药品生产许可证》、《药品经营许可证》或者《医疗机构制剂许可证》；构成犯罪的，依法追究刑事责任。</w:t>
      </w:r>
    </w:p>
    <w:p>
      <w:pPr>
        <w:pStyle w:val="Normal"/>
        <w:autoSpaceDE w:val="false"/>
        <w:spacing w:lineRule="atLeast" w:line="40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本局决定对你（单位）给予以下行政处罚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没收违法产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袋；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没收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44701.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；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罚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3572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atLeast" w:line="400"/>
        <w:ind w:left="105" w:hanging="105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将罚没款缴到《广州市非税收入缴款通知书》上所列银行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atLeast" w:line="40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向广州市人民政府或者广东省药品监督管理局申请行政复议，复议机关地址和电话分别为广州市越秀区小北路金和大厦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楼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35559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；广州市越秀区东风东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78868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，也可以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广州铁路运输法院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提起行政诉讼。</w:t>
      </w:r>
    </w:p>
    <w:p>
      <w:pPr>
        <w:pStyle w:val="Normal"/>
        <w:autoSpaceDE w:val="false"/>
        <w:spacing w:lineRule="atLeast" w:line="40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atLeast" w:line="4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lineRule="atLeast" w:line="400" w:before="156" w:after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52:00Z</dcterms:created>
  <dc:creator>林慧婷</dc:creator>
  <dc:description/>
  <dc:language>en-US</dc:language>
  <cp:lastModifiedBy>admin</cp:lastModifiedBy>
  <dcterms:modified xsi:type="dcterms:W3CDTF">2019-01-16T08:52:00Z</dcterms:modified>
  <cp:revision>2</cp:revision>
  <dc:subject/>
  <dc:title/>
</cp:coreProperties>
</file>