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ins w:id="1" w:author="陈妮娅" w:date="2019-06-18T11:03:00Z"/>
        </w:rPr>
      </w:pPr>
      <w:ins w:id="0" w:author="陈妮娅" w:date="2019-06-18T11:03:00Z">
        <w:r>
          <w:rPr>
            <w:rFonts w:eastAsia="方正小标宋_GBK;Arial Unicode MS" w:cs="方正小标宋_GBK;Arial Unicode MS" w:ascii="方正小标宋_GBK;Arial Unicode MS" w:hAnsi="方正小标宋_GBK;Arial Unicode MS"/>
            <w:sz w:val="36"/>
            <w:szCs w:val="36"/>
          </w:rPr>
        </w:r>
      </w:ins>
    </w:p>
    <w:p>
      <w:pPr>
        <w:pStyle w:val="Normal"/>
        <w:ind w:first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ins w:id="4" w:author="陈妮娅" w:date="2019-06-18T11:03:00Z"/>
        </w:rPr>
      </w:pPr>
      <w:ins w:id="2" w:author="陈妮娅" w:date="2019-06-18T11:03:00Z">
        <w:r>
          <w:rPr>
            <w:rFonts w:eastAsia="方正小标宋_GBK;Arial Unicode MS" w:cs="方正小标宋_GBK;Arial Unicode MS" w:ascii="方正小标宋_GBK;Arial Unicode MS" w:hAnsi="方正小标宋_GBK;Arial Unicode MS"/>
            <w:sz w:val="44"/>
            <w:szCs w:val="44"/>
          </w:rPr>
          <w:t>2018</w:t>
        </w:r>
      </w:ins>
      <w:ins w:id="3" w:author="陈妮娅" w:date="2019-06-18T11:03:00Z">
        <w:r>
          <w:rPr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t>年广州市医疗卫生资源和医疗服务情况简报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6" w:author="陈妮娅" w:date="2019-06-18T11:03:00Z"/>
        </w:rPr>
      </w:pPr>
      <w:ins w:id="5" w:author="陈妮娅" w:date="2019-06-18T11:03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8460" w:leader="none"/>
        </w:tabs>
        <w:spacing w:before="156" w:after="156"/>
        <w:ind w:right="-145" w:firstLine="640"/>
        <w:rPr>
          <w:rFonts w:ascii="仿宋_GB2312" w:hAnsi="仿宋_GB2312" w:eastAsia="仿宋_GB2312" w:cs="仿宋_GB2312"/>
          <w:sz w:val="32"/>
          <w:szCs w:val="32"/>
          <w:ins w:id="32" w:author="匡艳阳" w:date="2019-06-19T10:12:00Z"/>
        </w:rPr>
      </w:pPr>
      <w:ins w:id="7" w:author="陈妮娅" w:date="2019-06-18T11:03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8" w:author="陈妮娅" w:date="2019-06-18T11:03:00Z">
        <w:r>
          <w:rPr>
            <w:rFonts w:ascii="仿宋_GB2312" w:hAnsi="仿宋_GB2312" w:cs="仿宋" w:eastAsia="仿宋_GB2312"/>
            <w:sz w:val="32"/>
            <w:szCs w:val="32"/>
          </w:rPr>
          <w:t>年，全市</w:t>
        </w:r>
      </w:ins>
      <w:ins w:id="9" w:author="陈妮娅" w:date="2019-06-18T11:06:00Z">
        <w:r>
          <w:rPr>
            <w:rFonts w:ascii="仿宋_GB2312" w:hAnsi="仿宋_GB2312" w:cs="仿宋" w:eastAsia="仿宋_GB2312"/>
            <w:sz w:val="32"/>
            <w:szCs w:val="32"/>
          </w:rPr>
          <w:t>各级卫生健康部门深入贯彻</w:t>
        </w:r>
      </w:ins>
      <w:ins w:id="10" w:author="陈妮娅" w:date="2019-06-18T11:06:00Z">
        <w:del w:id="11" w:author="匡艳阳" w:date="2019-06-18T17:06:00Z">
          <w:r>
            <w:rPr>
              <w:rFonts w:ascii="仿宋_GB2312" w:hAnsi="仿宋_GB2312" w:cs="仿宋" w:eastAsia="仿宋_GB2312"/>
              <w:sz w:val="32"/>
              <w:szCs w:val="32"/>
            </w:rPr>
            <w:delText>党中央、国务院、市委市政府</w:delText>
          </w:r>
        </w:del>
      </w:ins>
      <w:ins w:id="12" w:author="匡艳阳" w:date="2019-06-18T17:06:00Z">
        <w:r>
          <w:rPr>
            <w:rFonts w:ascii="仿宋_GB2312" w:hAnsi="仿宋_GB2312" w:cs="仿宋" w:eastAsia="仿宋_GB2312"/>
            <w:sz w:val="32"/>
            <w:szCs w:val="32"/>
          </w:rPr>
          <w:t>上级</w:t>
        </w:r>
      </w:ins>
      <w:ins w:id="13" w:author="陈妮娅" w:date="2019-06-18T11:06:00Z">
        <w:r>
          <w:rPr>
            <w:rFonts w:ascii="仿宋_GB2312" w:hAnsi="仿宋_GB2312" w:cs="仿宋" w:eastAsia="仿宋_GB2312"/>
            <w:sz w:val="32"/>
            <w:szCs w:val="32"/>
          </w:rPr>
          <w:t>决策部署，</w:t>
        </w:r>
      </w:ins>
      <w:ins w:id="14" w:author="陈妮娅" w:date="2019-06-18T11:29:00Z">
        <w:r>
          <w:rPr>
            <w:rFonts w:ascii="仿宋_GB2312" w:hAnsi="仿宋_GB2312" w:cs="仿宋" w:eastAsia="仿宋_GB2312"/>
            <w:sz w:val="32"/>
            <w:szCs w:val="32"/>
          </w:rPr>
          <w:t>按照</w:t>
        </w:r>
      </w:ins>
      <w:ins w:id="15" w:author="陈妮娅" w:date="2019-06-18T11:26:00Z">
        <w:r>
          <w:rPr>
            <w:rFonts w:ascii="仿宋_GB2312" w:hAnsi="仿宋_GB2312" w:cs="仿宋" w:eastAsia="仿宋_GB2312"/>
            <w:sz w:val="32"/>
            <w:szCs w:val="32"/>
          </w:rPr>
          <w:t>“补短板、强基层、建高地”的工作总思路</w:t>
        </w:r>
      </w:ins>
      <w:ins w:id="16" w:author="陈妮娅" w:date="2019-06-18T11:26:00Z">
        <w:r>
          <w:rPr>
            <w:rFonts w:ascii="仿宋_GB2312" w:hAnsi="仿宋_GB2312" w:cs="仿宋_GB2312" w:eastAsia="仿宋_GB2312"/>
            <w:sz w:val="32"/>
            <w:szCs w:val="32"/>
          </w:rPr>
          <w:t>，</w:t>
        </w:r>
      </w:ins>
      <w:ins w:id="17" w:author="陈妮娅" w:date="2019-06-18T11:28:00Z">
        <w:r>
          <w:rPr>
            <w:rFonts w:ascii="仿宋_GB2312" w:hAnsi="仿宋_GB2312" w:cs="仿宋_GB2312" w:eastAsia="仿宋_GB2312"/>
            <w:sz w:val="32"/>
            <w:szCs w:val="32"/>
          </w:rPr>
          <w:t>大力推进</w:t>
        </w:r>
      </w:ins>
      <w:ins w:id="18" w:author="陈妮娅" w:date="2019-06-18T11:26:00Z">
        <w:r>
          <w:rPr>
            <w:rFonts w:ascii="仿宋_GB2312" w:hAnsi="仿宋_GB2312" w:cs="仿宋_GB2312" w:eastAsia="仿宋_GB2312"/>
            <w:sz w:val="32"/>
            <w:szCs w:val="32"/>
          </w:rPr>
          <w:t>改革创新、强化工作落实，</w:t>
        </w:r>
      </w:ins>
      <w:ins w:id="19" w:author="陈妮娅" w:date="2019-06-18T11:10:00Z">
        <w:r>
          <w:rPr>
            <w:rFonts w:ascii="仿宋_GB2312" w:hAnsi="仿宋_GB2312" w:cs="仿宋" w:eastAsia="仿宋_GB2312"/>
            <w:sz w:val="32"/>
            <w:szCs w:val="32"/>
          </w:rPr>
          <w:t>建设健康广州，打造卫生强市，</w:t>
        </w:r>
      </w:ins>
      <w:ins w:id="20" w:author="陈妮娅" w:date="2019-06-18T11:12:00Z">
        <w:r>
          <w:rPr>
            <w:rFonts w:ascii="仿宋_GB2312" w:hAnsi="仿宋_GB2312" w:cs="仿宋" w:eastAsia="仿宋_GB2312"/>
            <w:sz w:val="32"/>
            <w:szCs w:val="32"/>
          </w:rPr>
          <w:t>全市医疗卫生服务能力稳步提升。</w:t>
        </w:r>
      </w:ins>
      <w:ins w:id="21" w:author="匡艳阳" w:date="2019-06-19T10:12:00Z">
        <w:r>
          <w:rPr>
            <w:rFonts w:ascii="仿宋_GB2312" w:hAnsi="仿宋_GB2312" w:cs="仿宋_GB2312" w:eastAsia="仿宋_GB2312"/>
            <w:sz w:val="32"/>
            <w:szCs w:val="32"/>
          </w:rPr>
          <w:t>据统计，全市居民期望寿命</w:t>
        </w:r>
      </w:ins>
      <w:ins w:id="22" w:author="匡艳阳" w:date="2019-06-19T10:12:00Z">
        <w:r>
          <w:rPr>
            <w:rFonts w:eastAsia="仿宋_GB2312" w:cs="仿宋_GB2312" w:ascii="仿宋_GB2312" w:hAnsi="仿宋_GB2312"/>
            <w:sz w:val="32"/>
            <w:szCs w:val="32"/>
          </w:rPr>
          <w:t>82.28</w:t>
        </w:r>
      </w:ins>
      <w:ins w:id="23" w:author="匡艳阳" w:date="2019-06-19T10:12:00Z">
        <w:r>
          <w:rPr>
            <w:rFonts w:ascii="仿宋_GB2312" w:hAnsi="仿宋_GB2312" w:cs="仿宋_GB2312" w:eastAsia="仿宋_GB2312"/>
            <w:sz w:val="32"/>
            <w:szCs w:val="32"/>
          </w:rPr>
          <w:t>岁（</w:t>
        </w:r>
      </w:ins>
      <w:ins w:id="24" w:author="匡艳阳" w:date="2019-06-19T10:12:00Z">
        <w:r>
          <w:rPr>
            <w:rFonts w:eastAsia="仿宋_GB2312" w:cs="仿宋_GB2312" w:ascii="仿宋_GB2312" w:hAnsi="仿宋_GB2312"/>
            <w:sz w:val="32"/>
            <w:szCs w:val="32"/>
          </w:rPr>
          <w:t>2018</w:t>
        </w:r>
      </w:ins>
      <w:ins w:id="25" w:author="匡艳阳" w:date="2019-06-19T10:12:00Z">
        <w:r>
          <w:rPr>
            <w:rFonts w:ascii="仿宋_GB2312" w:hAnsi="仿宋_GB2312" w:cs="仿宋_GB2312" w:eastAsia="仿宋_GB2312"/>
            <w:sz w:val="32"/>
            <w:szCs w:val="32"/>
          </w:rPr>
          <w:t>年末），孕产妇死亡率</w:t>
        </w:r>
      </w:ins>
      <w:ins w:id="26" w:author="匡艳阳" w:date="2019-06-19T10:12:00Z">
        <w:r>
          <w:rPr>
            <w:rFonts w:eastAsia="仿宋_GB2312" w:cs="仿宋_GB2312" w:ascii="仿宋_GB2312" w:hAnsi="仿宋_GB2312"/>
            <w:sz w:val="32"/>
            <w:szCs w:val="32"/>
          </w:rPr>
          <w:t>3.67/10</w:t>
        </w:r>
      </w:ins>
      <w:ins w:id="27" w:author="匡艳阳" w:date="2019-06-19T10:12:00Z">
        <w:r>
          <w:rPr>
            <w:rFonts w:ascii="仿宋_GB2312" w:hAnsi="仿宋_GB2312" w:cs="仿宋_GB2312" w:eastAsia="仿宋_GB2312"/>
            <w:sz w:val="32"/>
            <w:szCs w:val="32"/>
          </w:rPr>
          <w:t>万，婴儿死亡率</w:t>
        </w:r>
      </w:ins>
      <w:ins w:id="28" w:author="匡艳阳" w:date="2019-06-19T10:12:00Z">
        <w:r>
          <w:rPr>
            <w:rFonts w:eastAsia="仿宋_GB2312" w:cs="仿宋_GB2312" w:ascii="仿宋_GB2312" w:hAnsi="仿宋_GB2312"/>
            <w:sz w:val="32"/>
            <w:szCs w:val="32"/>
          </w:rPr>
          <w:t>2.50‰</w:t>
        </w:r>
      </w:ins>
      <w:ins w:id="29" w:author="匡艳阳" w:date="2019-06-19T10:12:00Z">
        <w:r>
          <w:rPr>
            <w:rFonts w:ascii="仿宋_GB2312" w:hAnsi="仿宋_GB2312" w:cs="仿宋_GB2312" w:eastAsia="仿宋_GB2312"/>
            <w:sz w:val="32"/>
            <w:szCs w:val="32"/>
          </w:rPr>
          <w:t>，全市甲乙类传染病发病率</w:t>
        </w:r>
      </w:ins>
      <w:ins w:id="30" w:author="匡艳阳" w:date="2019-06-19T10:12:00Z">
        <w:r>
          <w:rPr>
            <w:rFonts w:eastAsia="仿宋_GB2312" w:cs="仿宋_GB2312" w:ascii="仿宋_GB2312" w:hAnsi="仿宋_GB2312"/>
            <w:sz w:val="32"/>
            <w:szCs w:val="32"/>
          </w:rPr>
          <w:t>320.81/10</w:t>
        </w:r>
      </w:ins>
      <w:ins w:id="31" w:author="匡艳阳" w:date="2019-06-19T10:12:00Z">
        <w:r>
          <w:rPr>
            <w:rFonts w:ascii="仿宋_GB2312" w:hAnsi="仿宋_GB2312" w:cs="仿宋_GB2312" w:eastAsia="仿宋_GB2312"/>
            <w:sz w:val="32"/>
            <w:szCs w:val="32"/>
          </w:rPr>
          <w:t>万，我市居民健康保持较高水平。</w:t>
        </w:r>
      </w:ins>
    </w:p>
    <w:p>
      <w:pPr>
        <w:pStyle w:val="Normal"/>
        <w:tabs>
          <w:tab w:val="clear" w:pos="420"/>
          <w:tab w:val="left" w:pos="8460" w:leader="none"/>
        </w:tabs>
        <w:spacing w:before="156" w:after="156"/>
        <w:ind w:right="-145" w:firstLine="640"/>
        <w:rPr>
          <w:rFonts w:ascii="仿宋_GB2312" w:hAnsi="仿宋_GB2312" w:eastAsia="仿宋_GB2312" w:cs="仿宋_GB2312"/>
          <w:sz w:val="32"/>
          <w:szCs w:val="32"/>
          <w:ins w:id="34" w:author="陈妮娅" w:date="2019-06-18T11:04:00Z"/>
        </w:rPr>
      </w:pPr>
      <w:ins w:id="33" w:author="陈妮娅" w:date="2019-06-18T11:04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36" w:author="陈妮娅" w:date="2019-06-18T11:04:00Z"/>
        </w:rPr>
      </w:pPr>
      <w:ins w:id="35" w:author="陈妮娅" w:date="2019-06-18T11:04:00Z">
        <w:r>
          <w:rPr>
            <w:rFonts w:ascii="黑体" w:hAnsi="黑体" w:cs="黑体" w:eastAsia="黑体"/>
            <w:sz w:val="32"/>
            <w:szCs w:val="32"/>
          </w:rPr>
          <w:t>一、卫生资源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38" w:author="陈妮娅" w:date="2019-06-18T11:04:00Z"/>
        </w:rPr>
      </w:pPr>
      <w:ins w:id="3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全市卫生资源总量稳步增加，医疗服务能力不断增强。</w:t>
        </w:r>
      </w:ins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ins w:id="40" w:author="陈妮娅" w:date="2019-06-18T11:04:00Z"/>
        </w:rPr>
      </w:pPr>
      <w:ins w:id="39" w:author="陈妮娅" w:date="2019-06-18T11:04:00Z">
        <w:r>
          <w:rPr>
            <w:rFonts w:ascii="楷体_GB2312;楷体" w:hAnsi="楷体_GB2312;楷体" w:cs="仿宋" w:eastAsia="楷体_GB2312;楷体"/>
            <w:sz w:val="32"/>
            <w:szCs w:val="32"/>
          </w:rPr>
          <w:t>医疗卫生机构数。</w:t>
        </w:r>
      </w:ins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ins w:id="58" w:author="陈妮娅" w:date="2019-06-18T11:04:00Z"/>
        </w:rPr>
      </w:pPr>
      <w:ins w:id="4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截止</w:t>
        </w:r>
      </w:ins>
      <w:ins w:id="4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4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底，全市医疗卫生机构</w:t>
        </w:r>
      </w:ins>
      <w:ins w:id="4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598</w:t>
        </w:r>
      </w:ins>
      <w:ins w:id="4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，其中：医院</w:t>
        </w:r>
      </w:ins>
      <w:ins w:id="4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55</w:t>
        </w:r>
      </w:ins>
      <w:ins w:id="4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基层医疗卫生机构</w:t>
        </w:r>
      </w:ins>
      <w:ins w:id="4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162</w:t>
        </w:r>
      </w:ins>
      <w:ins w:id="4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专业公共卫生机构</w:t>
        </w:r>
      </w:ins>
      <w:ins w:id="5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43</w:t>
        </w:r>
      </w:ins>
      <w:ins w:id="5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，其他机构</w:t>
        </w:r>
      </w:ins>
      <w:ins w:id="5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8</w:t>
        </w:r>
      </w:ins>
      <w:ins w:id="5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。与上年相比，医疗卫生机构总量增加</w:t>
        </w:r>
      </w:ins>
      <w:ins w:id="5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40</w:t>
        </w:r>
      </w:ins>
      <w:ins w:id="5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，增长</w:t>
        </w:r>
      </w:ins>
      <w:ins w:id="5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3.31%</w:t>
        </w:r>
      </w:ins>
      <w:ins w:id="5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60" w:author="陈妮娅" w:date="2019-06-18T11:04:00Z"/>
        </w:rPr>
      </w:pPr>
      <w:ins w:id="59" w:author="陈妮娅" w:date="2019-06-18T11:04:00Z">
        <w:r>
          <w:rPr/>
          <w:drawing>
            <wp:inline distT="0" distB="0" distL="0" distR="0">
              <wp:extent cx="5269230" cy="3463290"/>
              <wp:effectExtent l="0" t="0" r="0" b="0"/>
              <wp:docPr id="1" name="图片 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230" cy="3463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85" w:author="陈妮娅" w:date="2019-06-18T11:04:00Z"/>
        </w:rPr>
      </w:pPr>
      <w:ins w:id="61" w:author="陈妮娅" w:date="2019-06-18T11:04:00Z">
        <w:r>
          <w:rPr>
            <w:rFonts w:ascii="仿宋" w:hAnsi="仿宋" w:cs="仿宋" w:eastAsia="仿宋"/>
            <w:b/>
            <w:sz w:val="32"/>
            <w:szCs w:val="32"/>
          </w:rPr>
          <w:t>医院：</w:t>
        </w:r>
      </w:ins>
      <w:ins w:id="6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截止</w:t>
        </w:r>
      </w:ins>
      <w:ins w:id="6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6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底，全市三级医院、妇幼保健院、专科疾病防治院</w:t>
        </w:r>
      </w:ins>
      <w:ins w:id="6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64</w:t>
        </w:r>
      </w:ins>
      <w:ins w:id="6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，其中：三甲机构</w:t>
        </w:r>
      </w:ins>
      <w:ins w:id="6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8</w:t>
        </w:r>
      </w:ins>
      <w:ins w:id="6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。全市医院（未包括妇幼保健院、专科疾病防治院）中，三级</w:t>
        </w:r>
      </w:ins>
      <w:ins w:id="6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9</w:t>
        </w:r>
      </w:ins>
      <w:ins w:id="7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二级</w:t>
        </w:r>
      </w:ins>
      <w:ins w:id="7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86</w:t>
        </w:r>
      </w:ins>
      <w:ins w:id="7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一级</w:t>
        </w:r>
      </w:ins>
      <w:ins w:id="7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1</w:t>
        </w:r>
      </w:ins>
      <w:ins w:id="7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</w:t>
        </w:r>
      </w:ins>
      <w:ins w:id="7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9</w:t>
        </w:r>
      </w:ins>
      <w:ins w:id="7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家尚未定级；按经济类型分，公立医院</w:t>
        </w:r>
      </w:ins>
      <w:ins w:id="7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31</w:t>
        </w:r>
      </w:ins>
      <w:ins w:id="7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民营医院</w:t>
        </w:r>
      </w:ins>
      <w:ins w:id="7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24</w:t>
        </w:r>
      </w:ins>
      <w:ins w:id="8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。与上年相比，公立医院减少</w:t>
        </w:r>
      </w:ins>
      <w:ins w:id="8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</w:t>
        </w:r>
      </w:ins>
      <w:ins w:id="8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，民营医院增加</w:t>
        </w:r>
      </w:ins>
      <w:ins w:id="8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9</w:t>
        </w:r>
      </w:ins>
      <w:ins w:id="8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。</w:t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108" w:author="陈妮娅" w:date="2019-06-18T11:04:00Z"/>
        </w:rPr>
      </w:pPr>
      <w:ins w:id="86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基层医疗卫生机构：</w:t>
        </w:r>
      </w:ins>
      <w:ins w:id="8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基层医疗机构中，卫生院</w:t>
        </w:r>
      </w:ins>
      <w:ins w:id="8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1</w:t>
        </w:r>
      </w:ins>
      <w:ins w:id="8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社区卫生服务机构</w:t>
        </w:r>
      </w:ins>
      <w:ins w:id="9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31</w:t>
        </w:r>
      </w:ins>
      <w:ins w:id="9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门诊部（所）</w:t>
        </w:r>
      </w:ins>
      <w:ins w:id="9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204</w:t>
        </w:r>
      </w:ins>
      <w:ins w:id="9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村卫生室</w:t>
        </w:r>
      </w:ins>
      <w:ins w:id="9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28</w:t>
        </w:r>
      </w:ins>
      <w:ins w:id="9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。与上年相比，基层医疗机构增加</w:t>
        </w:r>
      </w:ins>
      <w:ins w:id="9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60</w:t>
        </w:r>
      </w:ins>
      <w:ins w:id="9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，其中：社区卫生服务机构增加</w:t>
        </w:r>
      </w:ins>
      <w:ins w:id="9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6</w:t>
        </w:r>
      </w:ins>
      <w:ins w:id="9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卫生院增加</w:t>
        </w:r>
      </w:ins>
      <w:ins w:id="10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</w:t>
        </w:r>
      </w:ins>
      <w:ins w:id="10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村卫生室减少</w:t>
        </w:r>
      </w:ins>
      <w:ins w:id="10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</w:t>
        </w:r>
      </w:ins>
      <w:ins w:id="10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门诊部（所）增加</w:t>
        </w:r>
      </w:ins>
      <w:ins w:id="10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04</w:t>
        </w:r>
      </w:ins>
      <w:ins w:id="10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诊所、卫生所、医务室等增加</w:t>
        </w:r>
      </w:ins>
      <w:ins w:id="10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53</w:t>
        </w:r>
      </w:ins>
      <w:ins w:id="10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。</w:t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125" w:author="陈妮娅" w:date="2019-06-18T11:04:00Z"/>
        </w:rPr>
      </w:pPr>
      <w:ins w:id="109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公共卫生机构：</w:t>
        </w:r>
      </w:ins>
      <w:ins w:id="11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公共卫生机构中，妇幼保健机构</w:t>
        </w:r>
      </w:ins>
      <w:ins w:id="11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2</w:t>
        </w:r>
      </w:ins>
      <w:ins w:id="11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专科疾病防治机构</w:t>
        </w:r>
      </w:ins>
      <w:ins w:id="11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6</w:t>
        </w:r>
      </w:ins>
      <w:ins w:id="11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疾病预防控制机构</w:t>
        </w:r>
      </w:ins>
      <w:ins w:id="11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7</w:t>
        </w:r>
      </w:ins>
      <w:ins w:id="11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卫生监督机构</w:t>
        </w:r>
      </w:ins>
      <w:ins w:id="11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4</w:t>
        </w:r>
      </w:ins>
      <w:ins w:id="11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、计划生育技术服务机构</w:t>
        </w:r>
      </w:ins>
      <w:ins w:id="11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9</w:t>
        </w:r>
      </w:ins>
      <w:ins w:id="12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。与上年相比，公共卫生机构减少</w:t>
        </w:r>
      </w:ins>
      <w:ins w:id="12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7</w:t>
        </w:r>
      </w:ins>
      <w:ins w:id="12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，其中：计划生育技术服务机构减少</w:t>
        </w:r>
      </w:ins>
      <w:ins w:id="12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7</w:t>
        </w:r>
      </w:ins>
      <w:ins w:id="12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，专科疾病防治机构、卫生监督机构、妇幼保健、疾病预防控制机构基本保持稳定。</w:t>
        </w:r>
      </w:ins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  <w:ins w:id="127" w:author="陈妮娅" w:date="2019-06-18T11:04:00Z"/>
        </w:rPr>
      </w:pPr>
      <w:ins w:id="126" w:author="陈妮娅" w:date="2019-06-18T11:04:00Z">
        <w:r>
          <w:rPr>
            <w:rFonts w:ascii="楷体_GB2312;楷体" w:hAnsi="楷体_GB2312;楷体" w:cs="仿宋" w:eastAsia="楷体_GB2312;楷体"/>
            <w:sz w:val="32"/>
            <w:szCs w:val="32"/>
          </w:rPr>
          <w:t>（二）医疗机构床位数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153" w:author="陈妮娅" w:date="2019-06-18T11:04:00Z"/>
        </w:rPr>
      </w:pPr>
      <w:ins w:id="12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截止</w:t>
        </w:r>
      </w:ins>
      <w:ins w:id="12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13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底，全市医疗机构拥有床位</w:t>
        </w:r>
      </w:ins>
      <w:ins w:id="13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.51</w:t>
        </w:r>
      </w:ins>
      <w:ins w:id="13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张，占全省总量的</w:t>
        </w:r>
      </w:ins>
      <w:ins w:id="13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8.40%</w:t>
        </w:r>
      </w:ins>
      <w:ins w:id="13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其中：医院</w:t>
        </w:r>
      </w:ins>
      <w:ins w:id="13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8.60</w:t>
        </w:r>
      </w:ins>
      <w:ins w:id="13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张（内：民营医院</w:t>
        </w:r>
      </w:ins>
      <w:ins w:id="13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58</w:t>
        </w:r>
      </w:ins>
      <w:ins w:id="13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张），卫生院</w:t>
        </w:r>
      </w:ins>
      <w:ins w:id="13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21</w:t>
        </w:r>
      </w:ins>
      <w:ins w:id="14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张，妇幼保健机构</w:t>
        </w:r>
      </w:ins>
      <w:ins w:id="14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36</w:t>
        </w:r>
      </w:ins>
      <w:ins w:id="14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张，专科疾病防治机构</w:t>
        </w:r>
      </w:ins>
      <w:ins w:id="14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01</w:t>
        </w:r>
      </w:ins>
      <w:ins w:id="14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张，社区卫生服务机构</w:t>
        </w:r>
      </w:ins>
      <w:ins w:id="14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33</w:t>
        </w:r>
      </w:ins>
      <w:ins w:id="14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张。与上年相比，医疗机构床位总量增加</w:t>
        </w:r>
      </w:ins>
      <w:ins w:id="14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49</w:t>
        </w:r>
      </w:ins>
      <w:ins w:id="14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张，增长</w:t>
        </w:r>
      </w:ins>
      <w:ins w:id="14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.44%</w:t>
        </w:r>
      </w:ins>
      <w:ins w:id="15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涨幅增加</w:t>
        </w:r>
      </w:ins>
      <w:ins w:id="15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.87</w:t>
        </w:r>
      </w:ins>
      <w:ins w:id="15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162" w:author="陈妮娅" w:date="2019-06-18T11:04:00Z"/>
        </w:rPr>
      </w:pPr>
      <w:ins w:id="15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15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，全市每千常住人口床位</w:t>
        </w:r>
      </w:ins>
      <w:ins w:id="15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6.38</w:t>
        </w:r>
      </w:ins>
      <w:ins w:id="15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张，比</w:t>
        </w:r>
      </w:ins>
      <w:ins w:id="15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15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增加</w:t>
        </w:r>
      </w:ins>
      <w:ins w:id="16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16</w:t>
        </w:r>
      </w:ins>
      <w:ins w:id="16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张。</w:t>
        </w:r>
      </w:ins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ins w:id="164" w:author="陈妮娅" w:date="2019-06-18T11:04:00Z"/>
        </w:rPr>
      </w:pPr>
      <w:ins w:id="163" w:author="陈妮娅" w:date="2019-06-18T11:04:00Z">
        <w:r>
          <w:rPr/>
          <w:drawing>
            <wp:inline distT="0" distB="0" distL="0" distR="0">
              <wp:extent cx="5272405" cy="2997200"/>
              <wp:effectExtent l="0" t="0" r="0" b="0"/>
              <wp:docPr id="2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0" t="2" r="0" b="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299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  <w:ins w:id="166" w:author="陈妮娅" w:date="2019-06-18T11:04:00Z"/>
        </w:rPr>
      </w:pPr>
      <w:ins w:id="165" w:author="陈妮娅" w:date="2019-06-18T11:04:00Z">
        <w:r>
          <w:rPr>
            <w:rFonts w:ascii="楷体_GB2312;楷体" w:hAnsi="楷体_GB2312;楷体" w:cs="仿宋" w:eastAsia="楷体_GB2312;楷体"/>
            <w:sz w:val="32"/>
            <w:szCs w:val="32"/>
          </w:rPr>
          <w:t>（三）在岗职工数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206" w:author="陈妮娅" w:date="2019-06-18T11:04:00Z"/>
        </w:rPr>
      </w:pPr>
      <w:ins w:id="16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截止</w:t>
        </w:r>
      </w:ins>
      <w:ins w:id="16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16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底，全市医疗卫生机构在岗职工</w:t>
        </w:r>
      </w:ins>
      <w:ins w:id="17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8.87</w:t>
        </w:r>
      </w:ins>
      <w:ins w:id="17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，占全省总量的</w:t>
        </w:r>
      </w:ins>
      <w:ins w:id="17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.47%</w:t>
        </w:r>
      </w:ins>
      <w:ins w:id="17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其中：卫生技术人员</w:t>
        </w:r>
      </w:ins>
      <w:ins w:id="17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5.65</w:t>
        </w:r>
      </w:ins>
      <w:ins w:id="17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、乡村医生和卫生员</w:t>
        </w:r>
      </w:ins>
      <w:ins w:id="17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07</w:t>
        </w:r>
      </w:ins>
      <w:ins w:id="17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、管理人员</w:t>
        </w:r>
      </w:ins>
      <w:ins w:id="17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89</w:t>
        </w:r>
      </w:ins>
      <w:ins w:id="17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、工勤技能人员</w:t>
        </w:r>
      </w:ins>
      <w:ins w:id="18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67</w:t>
        </w:r>
      </w:ins>
      <w:ins w:id="18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、其他技术人员</w:t>
        </w:r>
      </w:ins>
      <w:ins w:id="18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60</w:t>
        </w:r>
      </w:ins>
      <w:ins w:id="18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。卫生技术人员中，执业</w:t>
        </w:r>
      </w:ins>
      <w:ins w:id="18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(</w:t>
        </w:r>
      </w:ins>
      <w:ins w:id="18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助理</w:t>
        </w:r>
      </w:ins>
      <w:ins w:id="18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)</w:t>
        </w:r>
      </w:ins>
      <w:ins w:id="18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医师</w:t>
        </w:r>
      </w:ins>
      <w:ins w:id="18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.41</w:t>
        </w:r>
      </w:ins>
      <w:ins w:id="18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，注册护士</w:t>
        </w:r>
      </w:ins>
      <w:ins w:id="19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.17</w:t>
        </w:r>
      </w:ins>
      <w:ins w:id="19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，医护比</w:t>
        </w:r>
      </w:ins>
      <w:ins w:id="19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:1.33</w:t>
        </w:r>
      </w:ins>
      <w:ins w:id="19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与上年相比，在岗职工增加</w:t>
        </w:r>
      </w:ins>
      <w:ins w:id="19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30</w:t>
        </w:r>
      </w:ins>
      <w:ins w:id="19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，增长</w:t>
        </w:r>
      </w:ins>
      <w:ins w:id="19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.39%</w:t>
        </w:r>
      </w:ins>
      <w:ins w:id="19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其中：医师增加</w:t>
        </w:r>
      </w:ins>
      <w:ins w:id="19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44</w:t>
        </w:r>
      </w:ins>
      <w:ins w:id="19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，增长</w:t>
        </w:r>
      </w:ins>
      <w:ins w:id="20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8.82%</w:t>
        </w:r>
      </w:ins>
      <w:ins w:id="20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；注册护士增加</w:t>
        </w:r>
      </w:ins>
      <w:ins w:id="20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61</w:t>
        </w:r>
      </w:ins>
      <w:ins w:id="20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，增长</w:t>
        </w:r>
      </w:ins>
      <w:ins w:id="20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.33%</w:t>
        </w:r>
      </w:ins>
      <w:ins w:id="20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223" w:author="陈妮娅" w:date="2019-06-18T11:04:00Z"/>
        </w:rPr>
      </w:pPr>
      <w:ins w:id="207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按机构类别分：</w:t>
        </w:r>
      </w:ins>
      <w:ins w:id="20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全市医院在岗职工</w:t>
        </w:r>
      </w:ins>
      <w:ins w:id="20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2.93</w:t>
        </w:r>
      </w:ins>
      <w:ins w:id="21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（内：民营医院</w:t>
        </w:r>
      </w:ins>
      <w:ins w:id="21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53</w:t>
        </w:r>
      </w:ins>
      <w:ins w:id="21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），基层医疗机构</w:t>
        </w:r>
      </w:ins>
      <w:ins w:id="21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.34</w:t>
        </w:r>
      </w:ins>
      <w:ins w:id="21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，专业公共卫生机构</w:t>
        </w:r>
      </w:ins>
      <w:ins w:id="21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31</w:t>
        </w:r>
      </w:ins>
      <w:ins w:id="21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，分别比上年增长</w:t>
        </w:r>
      </w:ins>
      <w:ins w:id="21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.16%</w:t>
        </w:r>
      </w:ins>
      <w:ins w:id="21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21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7.18%</w:t>
        </w:r>
      </w:ins>
      <w:ins w:id="22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22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.55%</w:t>
        </w:r>
      </w:ins>
      <w:ins w:id="22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238" w:author="陈妮娅" w:date="2019-06-18T11:04:00Z"/>
        </w:rPr>
      </w:pPr>
      <w:ins w:id="224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按执业类别分：</w:t>
        </w:r>
      </w:ins>
      <w:ins w:id="22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医师中，临床类、中医类、口腔类、公卫类分别占医师总量的</w:t>
        </w:r>
      </w:ins>
      <w:ins w:id="22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69.39%</w:t>
        </w:r>
      </w:ins>
      <w:ins w:id="22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22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6.74%</w:t>
        </w:r>
      </w:ins>
      <w:ins w:id="22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23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.05%</w:t>
        </w:r>
      </w:ins>
      <w:ins w:id="23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23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.82%</w:t>
        </w:r>
      </w:ins>
      <w:ins w:id="23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全科医师</w:t>
        </w:r>
      </w:ins>
      <w:ins w:id="23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53</w:t>
        </w:r>
      </w:ins>
      <w:ins w:id="23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，较上年增长</w:t>
        </w:r>
      </w:ins>
      <w:ins w:id="23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.27%</w:t>
        </w:r>
      </w:ins>
      <w:ins w:id="23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ins w:id="240" w:author="陈妮娅" w:date="2019-06-18T11:04:00Z"/>
        </w:rPr>
      </w:pPr>
      <w:ins w:id="239" w:author="陈妮娅" w:date="2019-06-18T11:04:00Z">
        <w:r>
          <w:rPr/>
          <w:drawing>
            <wp:inline distT="0" distB="0" distL="0" distR="0">
              <wp:extent cx="5273675" cy="3665220"/>
              <wp:effectExtent l="0" t="0" r="0" b="0"/>
              <wp:docPr id="3" name="图片 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0" t="2" r="0" b="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3665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260" w:author="陈妮娅" w:date="2019-06-18T11:04:00Z"/>
        </w:rPr>
      </w:pPr>
      <w:ins w:id="241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千人口指标：</w:t>
        </w:r>
      </w:ins>
      <w:ins w:id="24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24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全市每千常住人口执业</w:t>
        </w:r>
      </w:ins>
      <w:ins w:id="24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(</w:t>
        </w:r>
      </w:ins>
      <w:ins w:id="24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助理</w:t>
        </w:r>
      </w:ins>
      <w:ins w:id="24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)</w:t>
        </w:r>
      </w:ins>
      <w:ins w:id="24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医师</w:t>
        </w:r>
      </w:ins>
      <w:ins w:id="24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.63</w:t>
        </w:r>
      </w:ins>
      <w:ins w:id="24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人，注册护士</w:t>
        </w:r>
      </w:ins>
      <w:ins w:id="25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.81</w:t>
        </w:r>
      </w:ins>
      <w:ins w:id="25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人，分别比上年增加</w:t>
        </w:r>
      </w:ins>
      <w:ins w:id="25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20</w:t>
        </w:r>
      </w:ins>
      <w:ins w:id="25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人、</w:t>
        </w:r>
      </w:ins>
      <w:ins w:id="25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28</w:t>
        </w:r>
      </w:ins>
      <w:ins w:id="25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人；每万人口全科医师</w:t>
        </w:r>
      </w:ins>
      <w:ins w:id="25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.52</w:t>
        </w:r>
      </w:ins>
      <w:ins w:id="25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人，比上年增加</w:t>
        </w:r>
      </w:ins>
      <w:ins w:id="25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05</w:t>
        </w:r>
      </w:ins>
      <w:ins w:id="25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人。</w:t>
        </w:r>
      </w:ins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ins w:id="262" w:author="陈妮娅" w:date="2019-06-18T11:04:00Z"/>
        </w:rPr>
      </w:pPr>
      <w:ins w:id="261" w:author="陈妮娅" w:date="2019-06-18T11:04:00Z">
        <w:r>
          <w:rPr/>
          <w:drawing>
            <wp:inline distT="0" distB="0" distL="0" distR="0">
              <wp:extent cx="5273675" cy="3613150"/>
              <wp:effectExtent l="0" t="0" r="0" b="0"/>
              <wp:docPr id="4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0" t="2" r="0" b="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3613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3"/>
        <w:rPr>
          <w:rFonts w:ascii="仿宋_GB2312" w:hAnsi="仿宋_GB2312" w:eastAsia="仿宋_GB2312"/>
          <w:ins w:id="283" w:author="陈妮娅" w:date="2019-06-18T11:04:00Z"/>
        </w:rPr>
      </w:pPr>
      <w:ins w:id="263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学历职称：</w:t>
        </w:r>
      </w:ins>
      <w:ins w:id="26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截止</w:t>
        </w:r>
      </w:ins>
      <w:ins w:id="26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26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底，全市医疗卫生机构在岗职工高级职称</w:t>
        </w:r>
      </w:ins>
      <w:ins w:id="26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77</w:t>
        </w:r>
      </w:ins>
      <w:ins w:id="26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，本科及以上学历</w:t>
        </w:r>
      </w:ins>
      <w:ins w:id="26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.69</w:t>
        </w:r>
      </w:ins>
      <w:ins w:id="27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，分别较上年增加</w:t>
        </w:r>
      </w:ins>
      <w:ins w:id="27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15</w:t>
        </w:r>
      </w:ins>
      <w:ins w:id="27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、</w:t>
        </w:r>
      </w:ins>
      <w:ins w:id="27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91</w:t>
        </w:r>
      </w:ins>
      <w:ins w:id="27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。卫生技术人员中，高级以上职称占比</w:t>
        </w:r>
      </w:ins>
      <w:ins w:id="27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0.46%</w:t>
        </w:r>
      </w:ins>
      <w:ins w:id="27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本科以上占比</w:t>
        </w:r>
      </w:ins>
      <w:ins w:id="27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4.63%</w:t>
        </w:r>
      </w:ins>
      <w:ins w:id="27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分别较上年提高</w:t>
        </w:r>
      </w:ins>
      <w:ins w:id="27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17</w:t>
        </w:r>
      </w:ins>
      <w:ins w:id="28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28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26</w:t>
        </w:r>
      </w:ins>
      <w:ins w:id="28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。</w:t>
        </w:r>
      </w:ins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  <w:ins w:id="285" w:author="陈妮娅" w:date="2019-06-18T11:04:00Z"/>
        </w:rPr>
      </w:pPr>
      <w:ins w:id="284" w:author="陈妮娅" w:date="2019-06-18T11:04:00Z">
        <w:r>
          <w:rPr>
            <w:rFonts w:ascii="楷体_GB2312;楷体" w:hAnsi="楷体_GB2312;楷体" w:cs="仿宋" w:eastAsia="楷体_GB2312;楷体"/>
            <w:sz w:val="32"/>
            <w:szCs w:val="32"/>
          </w:rPr>
          <w:t>（四）设备及房屋建筑面积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307" w:author="陈妮娅" w:date="2019-06-18T11:04:00Z"/>
        </w:rPr>
      </w:pPr>
      <w:ins w:id="28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截止</w:t>
        </w:r>
      </w:ins>
      <w:ins w:id="28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28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底，全市医疗卫生机构拥有万元以上设备台数达</w:t>
        </w:r>
      </w:ins>
      <w:ins w:id="28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8.00</w:t>
        </w:r>
      </w:ins>
      <w:ins w:id="29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台，比上年增加</w:t>
        </w:r>
      </w:ins>
      <w:ins w:id="29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88</w:t>
        </w:r>
      </w:ins>
      <w:ins w:id="29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台，增长</w:t>
        </w:r>
      </w:ins>
      <w:ins w:id="29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1.66%</w:t>
        </w:r>
      </w:ins>
      <w:ins w:id="29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其中：</w:t>
        </w:r>
      </w:ins>
      <w:ins w:id="29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0-49</w:t>
        </w:r>
      </w:ins>
      <w:ins w:id="29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元设备</w:t>
        </w:r>
      </w:ins>
      <w:ins w:id="29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.74</w:t>
        </w:r>
      </w:ins>
      <w:ins w:id="29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台、</w:t>
        </w:r>
      </w:ins>
      <w:ins w:id="29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0-99</w:t>
        </w:r>
      </w:ins>
      <w:ins w:id="30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元设备</w:t>
        </w:r>
      </w:ins>
      <w:ins w:id="30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60</w:t>
        </w:r>
      </w:ins>
      <w:ins w:id="30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台、</w:t>
        </w:r>
      </w:ins>
      <w:ins w:id="30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00</w:t>
        </w:r>
      </w:ins>
      <w:ins w:id="30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元及以上设备</w:t>
        </w:r>
      </w:ins>
      <w:ins w:id="30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55</w:t>
        </w:r>
      </w:ins>
      <w:ins w:id="30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台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325" w:author="陈妮娅" w:date="2019-06-18T11:04:00Z"/>
        </w:rPr>
      </w:pPr>
      <w:ins w:id="30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全市医疗卫生机构房屋建筑面积</w:t>
        </w:r>
      </w:ins>
      <w:ins w:id="30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94.04</w:t>
        </w:r>
      </w:ins>
      <w:ins w:id="31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平方米，平均每家医院、卫生院、社区卫生服务中心房屋建筑面积分别为</w:t>
        </w:r>
      </w:ins>
      <w:ins w:id="31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9601.73</w:t>
        </w:r>
      </w:ins>
      <w:ins w:id="31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31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864.84</w:t>
        </w:r>
      </w:ins>
      <w:ins w:id="31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31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333.30</w:t>
        </w:r>
      </w:ins>
      <w:ins w:id="31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平方米。政府办乡镇卫生院、社区卫生服务中心基础设施建设达标率分别为</w:t>
        </w:r>
      </w:ins>
      <w:ins w:id="31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00.00%</w:t>
        </w:r>
      </w:ins>
      <w:ins w:id="31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31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9.12%</w:t>
        </w:r>
      </w:ins>
      <w:ins w:id="32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与上年相比，乡镇卫生院维持在</w:t>
        </w:r>
      </w:ins>
      <w:ins w:id="32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00.00%</w:t>
        </w:r>
      </w:ins>
      <w:ins w:id="32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水平，社区卫生服务中心提高</w:t>
        </w:r>
      </w:ins>
      <w:ins w:id="32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04</w:t>
        </w:r>
      </w:ins>
      <w:ins w:id="32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。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del w:id="327" w:author="骆元华" w:date="2019-06-19T08:43:00Z"/>
        </w:rPr>
      </w:pPr>
      <w:del w:id="326" w:author="骆元华" w:date="2019-06-19T08:43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329" w:author="陈妮娅" w:date="2019-06-18T11:04:00Z"/>
        </w:rPr>
      </w:pPr>
      <w:ins w:id="328" w:author="陈妮娅" w:date="2019-06-18T11:04:00Z">
        <w:r>
          <w:rPr>
            <w:rFonts w:ascii="黑体" w:hAnsi="黑体" w:cs="黑体" w:eastAsia="黑体"/>
            <w:sz w:val="32"/>
            <w:szCs w:val="32"/>
          </w:rPr>
          <w:t>二、医疗服务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332" w:author="陈妮娅" w:date="2019-06-18T11:04:00Z"/>
        </w:rPr>
      </w:pPr>
      <w:ins w:id="33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33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全市医疗机构服务量继续增加，基层医疗机构占比提高。</w:t>
        </w:r>
      </w:ins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  <w:ins w:id="334" w:author="陈妮娅" w:date="2019-06-18T11:04:00Z"/>
        </w:rPr>
      </w:pPr>
      <w:ins w:id="333" w:author="陈妮娅" w:date="2019-06-18T11:04:00Z">
        <w:r>
          <w:rPr>
            <w:rFonts w:ascii="楷体_GB2312;楷体" w:hAnsi="楷体_GB2312;楷体" w:cs="仿宋" w:eastAsia="楷体_GB2312;楷体"/>
            <w:sz w:val="32"/>
            <w:szCs w:val="32"/>
          </w:rPr>
          <w:t>（一）医疗服务量</w:t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356" w:author="陈妮娅" w:date="2019-06-18T11:04:00Z"/>
        </w:rPr>
      </w:pPr>
      <w:ins w:id="335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诊疗量：</w:t>
        </w:r>
      </w:ins>
      <w:ins w:id="33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33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，全市医疗机构总诊疗人次达</w:t>
        </w:r>
      </w:ins>
      <w:ins w:id="33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5248.99</w:t>
        </w:r>
      </w:ins>
      <w:ins w:id="33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其中：医院</w:t>
        </w:r>
      </w:ins>
      <w:ins w:id="34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225.36</w:t>
        </w:r>
      </w:ins>
      <w:ins w:id="34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基层医疗机构</w:t>
        </w:r>
      </w:ins>
      <w:ins w:id="34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105.22</w:t>
        </w:r>
      </w:ins>
      <w:ins w:id="34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（内：卫生院、社区卫生服务机构</w:t>
        </w:r>
      </w:ins>
      <w:ins w:id="34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228.43</w:t>
        </w:r>
      </w:ins>
      <w:ins w:id="34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村卫生室</w:t>
        </w:r>
      </w:ins>
      <w:ins w:id="34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18.04</w:t>
        </w:r>
      </w:ins>
      <w:ins w:id="34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门诊部（所）</w:t>
        </w:r>
      </w:ins>
      <w:ins w:id="34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821.33</w:t>
        </w:r>
      </w:ins>
      <w:ins w:id="34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），其他医疗机构</w:t>
        </w:r>
      </w:ins>
      <w:ins w:id="35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18.41</w:t>
        </w:r>
      </w:ins>
      <w:ins w:id="35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。与上年相比，医疗机构诊疗人次减少</w:t>
        </w:r>
      </w:ins>
      <w:ins w:id="35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.26</w:t>
        </w:r>
      </w:ins>
      <w:ins w:id="35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下降</w:t>
        </w:r>
      </w:ins>
      <w:ins w:id="35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05%</w:t>
        </w:r>
      </w:ins>
      <w:ins w:id="35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375" w:author="陈妮娅" w:date="2019-06-18T11:04:00Z"/>
        </w:rPr>
      </w:pPr>
      <w:ins w:id="357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住院量：</w:t>
        </w:r>
      </w:ins>
      <w:ins w:id="35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全市医疗机构出院人次达</w:t>
        </w:r>
      </w:ins>
      <w:ins w:id="35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20.59</w:t>
        </w:r>
      </w:ins>
      <w:ins w:id="36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其中：医院</w:t>
        </w:r>
      </w:ins>
      <w:ins w:id="36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86.99</w:t>
        </w:r>
      </w:ins>
      <w:ins w:id="36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卫生院</w:t>
        </w:r>
      </w:ins>
      <w:ins w:id="36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8.21</w:t>
        </w:r>
      </w:ins>
      <w:ins w:id="36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妇幼保健院</w:t>
        </w:r>
      </w:ins>
      <w:ins w:id="36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9.28</w:t>
        </w:r>
      </w:ins>
      <w:ins w:id="36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其他机构</w:t>
        </w:r>
      </w:ins>
      <w:ins w:id="36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6.12</w:t>
        </w:r>
      </w:ins>
      <w:ins w:id="36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。与</w:t>
        </w:r>
      </w:ins>
      <w:ins w:id="36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37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相比，全市医疗机构出院人次增加</w:t>
        </w:r>
      </w:ins>
      <w:ins w:id="37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.90</w:t>
        </w:r>
      </w:ins>
      <w:ins w:id="37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增长</w:t>
        </w:r>
      </w:ins>
      <w:ins w:id="37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6.97%</w:t>
        </w:r>
      </w:ins>
      <w:ins w:id="37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390" w:author="陈妮娅" w:date="2019-06-18T11:04:00Z"/>
        </w:rPr>
      </w:pPr>
      <w:ins w:id="376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手术量：</w:t>
        </w:r>
      </w:ins>
      <w:ins w:id="37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全市医疗机构住院病人手术人次数达</w:t>
        </w:r>
      </w:ins>
      <w:ins w:id="37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80.22</w:t>
        </w:r>
      </w:ins>
      <w:ins w:id="37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其中：医院</w:t>
        </w:r>
      </w:ins>
      <w:ins w:id="38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67.45</w:t>
        </w:r>
      </w:ins>
      <w:ins w:id="38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妇幼保健院</w:t>
        </w:r>
      </w:ins>
      <w:ins w:id="38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2.77</w:t>
        </w:r>
      </w:ins>
      <w:ins w:id="38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。与</w:t>
        </w:r>
      </w:ins>
      <w:ins w:id="38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38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相比，全市医疗机构的手术人次增加</w:t>
        </w:r>
      </w:ins>
      <w:ins w:id="38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2.20</w:t>
        </w:r>
      </w:ins>
      <w:ins w:id="38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增长</w:t>
        </w:r>
      </w:ins>
      <w:ins w:id="38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4.05%</w:t>
        </w:r>
      </w:ins>
      <w:ins w:id="38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415" w:author="陈妮娅" w:date="2019-06-18T11:04:00Z"/>
        </w:rPr>
      </w:pPr>
      <w:ins w:id="391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民营医院</w:t>
        </w:r>
      </w:ins>
      <w:ins w:id="392" w:author="陈妮娅" w:date="2019-06-18T14:19:00Z">
        <w:r>
          <w:rPr>
            <w:rFonts w:ascii="仿宋_GB2312" w:hAnsi="仿宋_GB2312" w:cs="仿宋" w:eastAsia="仿宋_GB2312"/>
            <w:b/>
            <w:sz w:val="32"/>
            <w:szCs w:val="32"/>
          </w:rPr>
          <w:t>：</w:t>
        </w:r>
      </w:ins>
      <w:ins w:id="39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39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全市民营医院门诊总诊疗人次</w:t>
        </w:r>
      </w:ins>
      <w:ins w:id="39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61.27</w:t>
        </w:r>
      </w:ins>
      <w:ins w:id="39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出院</w:t>
        </w:r>
      </w:ins>
      <w:ins w:id="39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9.51</w:t>
        </w:r>
      </w:ins>
      <w:ins w:id="39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住院手术量</w:t>
        </w:r>
      </w:ins>
      <w:ins w:id="39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.57</w:t>
        </w:r>
      </w:ins>
      <w:ins w:id="40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分别占医院总量的</w:t>
        </w:r>
      </w:ins>
      <w:ins w:id="40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6.08%</w:t>
        </w:r>
      </w:ins>
      <w:ins w:id="40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40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6.80%</w:t>
        </w:r>
      </w:ins>
      <w:ins w:id="40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40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.72%</w:t>
        </w:r>
      </w:ins>
      <w:ins w:id="40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与</w:t>
        </w:r>
      </w:ins>
      <w:ins w:id="40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40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相比，民营医院诊疗人次数增长</w:t>
        </w:r>
      </w:ins>
      <w:ins w:id="40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.05%</w:t>
        </w:r>
      </w:ins>
      <w:ins w:id="41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出院人次数增长</w:t>
        </w:r>
      </w:ins>
      <w:ins w:id="41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3.10%</w:t>
        </w:r>
      </w:ins>
      <w:ins w:id="41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手术人次增长</w:t>
        </w:r>
      </w:ins>
      <w:ins w:id="41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3.92%</w:t>
        </w:r>
      </w:ins>
      <w:ins w:id="41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447" w:author="陈妮娅" w:date="2019-06-18T11:04:00Z"/>
        </w:rPr>
      </w:pPr>
      <w:ins w:id="416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基层医疗机构：</w:t>
        </w:r>
      </w:ins>
      <w:ins w:id="41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41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，全市基层医疗机构门诊总诊疗人次达</w:t>
        </w:r>
      </w:ins>
      <w:ins w:id="41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105.22</w:t>
        </w:r>
      </w:ins>
      <w:ins w:id="42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比上年增加</w:t>
        </w:r>
      </w:ins>
      <w:ins w:id="42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38.19</w:t>
        </w:r>
      </w:ins>
      <w:ins w:id="42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增长</w:t>
        </w:r>
      </w:ins>
      <w:ins w:id="42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.89%</w:t>
        </w:r>
      </w:ins>
      <w:ins w:id="42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；基层医疗机构门诊量占比</w:t>
        </w:r>
      </w:ins>
      <w:ins w:id="42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3.48%</w:t>
        </w:r>
      </w:ins>
      <w:ins w:id="42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基层诊疗量占比较</w:t>
        </w:r>
      </w:ins>
      <w:ins w:id="42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42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提高</w:t>
        </w:r>
      </w:ins>
      <w:ins w:id="42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58</w:t>
        </w:r>
      </w:ins>
      <w:ins w:id="43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。基层医疗机构出院人次达</w:t>
        </w:r>
      </w:ins>
      <w:ins w:id="43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4.15</w:t>
        </w:r>
      </w:ins>
      <w:ins w:id="43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较</w:t>
        </w:r>
      </w:ins>
      <w:ins w:id="433" w:author="陈妮娅" w:date="2019-06-18T11:04:00Z">
        <w:del w:id="434" w:author="匡艳阳" w:date="2019-06-18T17:09:00Z">
          <w:r>
            <w:rPr>
              <w:rFonts w:ascii="仿宋_GB2312" w:hAnsi="仿宋_GB2312" w:cs="仿宋" w:eastAsia="仿宋_GB2312"/>
              <w:sz w:val="32"/>
              <w:szCs w:val="32"/>
            </w:rPr>
            <w:delText>去</w:delText>
          </w:r>
        </w:del>
      </w:ins>
      <w:ins w:id="435" w:author="匡艳阳" w:date="2019-06-18T17:09:00Z">
        <w:r>
          <w:rPr>
            <w:rFonts w:ascii="仿宋_GB2312" w:hAnsi="仿宋_GB2312" w:cs="仿宋" w:eastAsia="仿宋_GB2312"/>
            <w:sz w:val="32"/>
            <w:szCs w:val="32"/>
          </w:rPr>
          <w:t>上</w:t>
        </w:r>
      </w:ins>
      <w:ins w:id="43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同期增长</w:t>
        </w:r>
      </w:ins>
      <w:ins w:id="43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5.97%</w:t>
        </w:r>
      </w:ins>
      <w:ins w:id="43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占比从</w:t>
        </w:r>
      </w:ins>
      <w:ins w:id="43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44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的</w:t>
        </w:r>
      </w:ins>
      <w:ins w:id="44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.07%</w:t>
        </w:r>
      </w:ins>
      <w:ins w:id="44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上升到</w:t>
        </w:r>
      </w:ins>
      <w:ins w:id="44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44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的</w:t>
        </w:r>
      </w:ins>
      <w:ins w:id="44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.41%</w:t>
        </w:r>
      </w:ins>
      <w:ins w:id="44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ins w:id="449" w:author="陈妮娅" w:date="2019-06-18T11:04:00Z"/>
        </w:rPr>
      </w:pPr>
      <w:ins w:id="448" w:author="陈妮娅" w:date="2019-06-18T11:04:00Z">
        <w:r>
          <w:rPr/>
          <w:drawing>
            <wp:inline distT="0" distB="0" distL="0" distR="0">
              <wp:extent cx="5513705" cy="2937510"/>
              <wp:effectExtent l="0" t="0" r="0" b="0"/>
              <wp:docPr id="5" name="图片 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0" t="1" r="0" b="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3705" cy="2937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del w:id="451" w:author="骆元华" w:date="2019-06-19T08:43:00Z"/>
        </w:rPr>
      </w:pPr>
      <w:del w:id="450" w:author="骆元华" w:date="2019-06-19T08:43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  <w:ins w:id="456" w:author="陈妮娅" w:date="2019-06-18T11:04:00Z"/>
        </w:rPr>
      </w:pPr>
      <w:ins w:id="452" w:author="陈妮娅" w:date="2019-06-18T11:04:00Z">
        <w:r>
          <w:rPr>
            <w:rFonts w:eastAsia="楷体_GB2312;楷体" w:cs="仿宋" w:ascii="楷体_GB2312;楷体" w:hAnsi="楷体_GB2312;楷体"/>
            <w:sz w:val="32"/>
            <w:szCs w:val="32"/>
          </w:rPr>
          <w:t> </w:t>
        </w:r>
      </w:ins>
      <w:ins w:id="453" w:author="陈妮娅" w:date="2019-06-18T11:04:00Z">
        <w:r>
          <w:rPr>
            <w:rFonts w:ascii="楷体_GB2312;楷体" w:hAnsi="楷体_GB2312;楷体" w:cs="仿宋" w:eastAsia="楷体_GB2312;楷体"/>
            <w:sz w:val="32"/>
            <w:szCs w:val="32"/>
          </w:rPr>
          <w:t>（二）医疗服务</w:t>
        </w:r>
      </w:ins>
      <w:ins w:id="454" w:author="陈妮娅" w:date="2019-06-18T14:19:00Z">
        <w:r>
          <w:rPr>
            <w:rFonts w:ascii="楷体_GB2312;楷体" w:hAnsi="楷体_GB2312;楷体" w:cs="仿宋" w:eastAsia="楷体_GB2312;楷体"/>
            <w:sz w:val="32"/>
            <w:szCs w:val="32"/>
          </w:rPr>
          <w:t>量</w:t>
        </w:r>
      </w:ins>
      <w:ins w:id="455" w:author="陈妮娅" w:date="2019-06-18T14:38:00Z">
        <w:r>
          <w:rPr>
            <w:rFonts w:ascii="楷体_GB2312;楷体" w:hAnsi="楷体_GB2312;楷体" w:cs="仿宋" w:eastAsia="楷体_GB2312;楷体"/>
            <w:b w:val="false"/>
            <w:sz w:val="32"/>
            <w:szCs w:val="32"/>
          </w:rPr>
          <w:t>分布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500" w:author="陈妮娅" w:date="2019-06-18T11:04:00Z"/>
        </w:rPr>
      </w:pPr>
      <w:ins w:id="45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按隶属关系分，</w:t>
        </w:r>
      </w:ins>
      <w:ins w:id="45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45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省部属、市属、区属及以下医疗机构（含民营医院、基层医疗等机构）总诊疗人次分别为</w:t>
        </w:r>
      </w:ins>
      <w:ins w:id="46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289.45</w:t>
        </w:r>
      </w:ins>
      <w:ins w:id="46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、</w:t>
        </w:r>
      </w:ins>
      <w:ins w:id="46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.38</w:t>
        </w:r>
      </w:ins>
      <w:ins w:id="46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、</w:t>
        </w:r>
      </w:ins>
      <w:ins w:id="46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8941.17</w:t>
        </w:r>
      </w:ins>
      <w:ins w:id="46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分别占总量的</w:t>
        </w:r>
      </w:ins>
      <w:ins w:id="46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8.13%</w:t>
        </w:r>
      </w:ins>
      <w:ins w:id="46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46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3.24%</w:t>
        </w:r>
      </w:ins>
      <w:ins w:id="46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47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8.63%</w:t>
        </w:r>
      </w:ins>
      <w:ins w:id="47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（</w:t>
        </w:r>
      </w:ins>
      <w:ins w:id="47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47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分别占</w:t>
        </w:r>
      </w:ins>
      <w:ins w:id="47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8.37%</w:t>
        </w:r>
      </w:ins>
      <w:ins w:id="47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47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3.13%</w:t>
        </w:r>
      </w:ins>
      <w:ins w:id="47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47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8.50%</w:t>
        </w:r>
      </w:ins>
      <w:ins w:id="47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）；出院人次分别为</w:t>
        </w:r>
      </w:ins>
      <w:ins w:id="48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51.86</w:t>
        </w:r>
      </w:ins>
      <w:ins w:id="48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、</w:t>
        </w:r>
      </w:ins>
      <w:ins w:id="48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61.33</w:t>
        </w:r>
      </w:ins>
      <w:ins w:id="48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、</w:t>
        </w:r>
      </w:ins>
      <w:ins w:id="48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07.41</w:t>
        </w:r>
      </w:ins>
      <w:ins w:id="48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万人次，分别占</w:t>
        </w:r>
      </w:ins>
      <w:ins w:id="48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7.37%</w:t>
        </w:r>
      </w:ins>
      <w:ins w:id="48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48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9.13%</w:t>
        </w:r>
      </w:ins>
      <w:ins w:id="48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49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3.50%</w:t>
        </w:r>
      </w:ins>
      <w:ins w:id="49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（</w:t>
        </w:r>
      </w:ins>
      <w:ins w:id="49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49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分别占</w:t>
        </w:r>
      </w:ins>
      <w:ins w:id="49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6.41%</w:t>
        </w:r>
      </w:ins>
      <w:ins w:id="49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49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8.57%</w:t>
        </w:r>
      </w:ins>
      <w:ins w:id="49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49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5.01%</w:t>
        </w:r>
      </w:ins>
      <w:ins w:id="49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）。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del w:id="502" w:author="匡艳阳" w:date="2019-06-18T16:56:00Z"/>
        </w:rPr>
      </w:pPr>
      <w:ins w:id="501" w:author="陈妮娅" w:date="2019-06-18T11:04:00Z">
        <w:r>
          <w:rPr>
            <w:rFonts w:cs="宋体" w:ascii="宋体" w:hAnsi="宋体"/>
            <w:sz w:val="32"/>
            <w:szCs w:val="32"/>
          </w:rPr>
          <w:t> </w:t>
        </w:r>
      </w:ins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  <w:ins w:id="504" w:author="陈妮娅" w:date="2019-06-18T11:04:00Z"/>
        </w:rPr>
      </w:pPr>
      <w:ins w:id="503" w:author="陈妮娅" w:date="2019-06-18T11:04:00Z">
        <w:r>
          <w:rPr>
            <w:rFonts w:ascii="楷体_GB2312;楷体" w:hAnsi="楷体_GB2312;楷体" w:cs="仿宋" w:eastAsia="楷体_GB2312;楷体"/>
            <w:sz w:val="32"/>
            <w:szCs w:val="32"/>
          </w:rPr>
          <w:t>（三）医疗服务效率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531" w:author="陈妮娅" w:date="2019-06-18T11:04:00Z"/>
        </w:rPr>
      </w:pPr>
      <w:ins w:id="50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50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，全市医疗机构病床使用率</w:t>
        </w:r>
      </w:ins>
      <w:ins w:id="50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85.70%</w:t>
        </w:r>
      </w:ins>
      <w:ins w:id="50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其中：医院</w:t>
        </w:r>
      </w:ins>
      <w:ins w:id="50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86.36%</w:t>
        </w:r>
      </w:ins>
      <w:ins w:id="51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（三级医院：</w:t>
        </w:r>
      </w:ins>
      <w:ins w:id="51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3.78%</w:t>
        </w:r>
      </w:ins>
      <w:ins w:id="51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二级医院</w:t>
        </w:r>
      </w:ins>
      <w:ins w:id="51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3.20%</w:t>
        </w:r>
      </w:ins>
      <w:ins w:id="51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），乡镇卫生院</w:t>
        </w:r>
      </w:ins>
      <w:ins w:id="51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4.03%</w:t>
        </w:r>
      </w:ins>
      <w:ins w:id="51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社区卫生服务中心</w:t>
        </w:r>
      </w:ins>
      <w:ins w:id="51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6.05%</w:t>
        </w:r>
      </w:ins>
      <w:ins w:id="51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与上年相比，医疗机构病床使用率减少</w:t>
        </w:r>
      </w:ins>
      <w:ins w:id="51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.51</w:t>
        </w:r>
      </w:ins>
      <w:ins w:id="52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，其中：医院减少</w:t>
        </w:r>
      </w:ins>
      <w:ins w:id="52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.63</w:t>
        </w:r>
      </w:ins>
      <w:ins w:id="52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（三级医院减少</w:t>
        </w:r>
      </w:ins>
      <w:ins w:id="52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.69</w:t>
        </w:r>
      </w:ins>
      <w:ins w:id="52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，二级医院减少</w:t>
        </w:r>
      </w:ins>
      <w:ins w:id="52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7.12</w:t>
        </w:r>
      </w:ins>
      <w:ins w:id="52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），社区卫生服务中心增加</w:t>
        </w:r>
      </w:ins>
      <w:ins w:id="52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31</w:t>
        </w:r>
      </w:ins>
      <w:ins w:id="52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，乡镇卫生院增加</w:t>
        </w:r>
      </w:ins>
      <w:ins w:id="52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.71</w:t>
        </w:r>
      </w:ins>
      <w:ins w:id="53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543" w:author="陈妮娅" w:date="2019-06-18T11:04:00Z"/>
        </w:rPr>
      </w:pPr>
      <w:ins w:id="53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全市医疗机构出院者平均住院日</w:t>
        </w:r>
      </w:ins>
      <w:ins w:id="53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.83</w:t>
        </w:r>
      </w:ins>
      <w:ins w:id="53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日，其中：医院</w:t>
        </w:r>
      </w:ins>
      <w:ins w:id="53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0.14</w:t>
        </w:r>
      </w:ins>
      <w:ins w:id="53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日、乡镇卫生院</w:t>
        </w:r>
      </w:ins>
      <w:ins w:id="53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6.18</w:t>
        </w:r>
      </w:ins>
      <w:ins w:id="53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日、社区卫生服务中心</w:t>
        </w:r>
      </w:ins>
      <w:ins w:id="53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2.66</w:t>
        </w:r>
      </w:ins>
      <w:ins w:id="54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日。医疗机构出院者平均住院日较上年增加</w:t>
        </w:r>
      </w:ins>
      <w:ins w:id="54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74</w:t>
        </w:r>
      </w:ins>
      <w:ins w:id="54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日。</w:t>
        </w:r>
      </w:ins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  <w:ins w:id="545" w:author="陈妮娅" w:date="2019-06-18T11:04:00Z"/>
        </w:rPr>
      </w:pPr>
      <w:ins w:id="544" w:author="陈妮娅" w:date="2019-06-18T11:04:00Z">
        <w:r>
          <w:rPr>
            <w:rFonts w:ascii="楷体_GB2312;楷体" w:hAnsi="楷体_GB2312;楷体" w:cs="仿宋" w:eastAsia="楷体_GB2312;楷体"/>
            <w:sz w:val="32"/>
            <w:szCs w:val="32"/>
          </w:rPr>
          <w:t>（四）医师工作负荷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560" w:author="陈妮娅" w:date="2019-06-18T11:04:00Z"/>
        </w:rPr>
      </w:pPr>
      <w:ins w:id="54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54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，全市医院医师日均担负诊疗</w:t>
        </w:r>
      </w:ins>
      <w:ins w:id="54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1.15</w:t>
        </w:r>
      </w:ins>
      <w:ins w:id="54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人次，日均担负住院</w:t>
        </w:r>
      </w:ins>
      <w:ins w:id="55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.17</w:t>
        </w:r>
      </w:ins>
      <w:ins w:id="55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床日；乡镇卫生院医师日均担负诊疗</w:t>
        </w:r>
      </w:ins>
      <w:ins w:id="55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3.34</w:t>
        </w:r>
      </w:ins>
      <w:ins w:id="55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人次，担负住院</w:t>
        </w:r>
      </w:ins>
      <w:ins w:id="55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99</w:t>
        </w:r>
      </w:ins>
      <w:ins w:id="55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床日；社区卫生服务中心医师日均担负诊疗</w:t>
        </w:r>
      </w:ins>
      <w:ins w:id="55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.49</w:t>
        </w:r>
      </w:ins>
      <w:ins w:id="55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人次，担负住院</w:t>
        </w:r>
      </w:ins>
      <w:ins w:id="55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53</w:t>
        </w:r>
      </w:ins>
      <w:ins w:id="55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床日。</w:t>
        </w:r>
      </w:ins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  <w:del w:id="562" w:author="骆元华" w:date="2019-06-19T08:43:00Z"/>
        </w:rPr>
      </w:pPr>
      <w:del w:id="561" w:author="骆元华" w:date="2019-06-19T08:43:00Z">
        <w:r>
          <w:rPr>
            <w:rFonts w:eastAsia="黑体" w:cs="仿宋" w:ascii="黑体" w:hAnsi="黑体"/>
            <w:sz w:val="32"/>
            <w:szCs w:val="32"/>
          </w:rPr>
        </w:r>
      </w:del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564" w:author="陈妮娅" w:date="2019-06-18T11:04:00Z"/>
        </w:rPr>
      </w:pPr>
      <w:ins w:id="563" w:author="陈妮娅" w:date="2019-06-18T11:04:00Z">
        <w:r>
          <w:rPr>
            <w:rFonts w:ascii="黑体" w:hAnsi="黑体" w:cs="黑体" w:eastAsia="黑体"/>
            <w:sz w:val="32"/>
            <w:szCs w:val="32"/>
          </w:rPr>
          <w:t>三、收支与费用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567" w:author="陈妮娅" w:date="2019-06-18T11:04:00Z"/>
        </w:rPr>
      </w:pPr>
      <w:ins w:id="56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56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，全市医疗机构收入总量增加，药占比降低，技术劳务收入占比提高。</w:t>
        </w:r>
      </w:ins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  <w:ins w:id="569" w:author="陈妮娅" w:date="2019-06-18T11:04:00Z"/>
        </w:rPr>
      </w:pPr>
      <w:ins w:id="568" w:author="陈妮娅" w:date="2019-06-18T11:04:00Z">
        <w:r>
          <w:rPr>
            <w:rFonts w:ascii="楷体_GB2312;楷体" w:hAnsi="楷体_GB2312;楷体" w:cs="仿宋" w:eastAsia="楷体_GB2312;楷体"/>
            <w:sz w:val="32"/>
            <w:szCs w:val="32"/>
          </w:rPr>
          <w:t>（一）收入支出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592" w:author="陈妮娅" w:date="2019-06-18T11:04:00Z"/>
        </w:rPr>
      </w:pPr>
      <w:ins w:id="57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57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，全市医疗卫生机构总收入</w:t>
        </w:r>
      </w:ins>
      <w:ins w:id="57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203.40</w:t>
        </w:r>
      </w:ins>
      <w:ins w:id="57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亿元，其中：医疗收入、财政补助收入、科教项目收入、上级补助收入、其他收入占比分别为</w:t>
        </w:r>
      </w:ins>
      <w:ins w:id="57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80.99%</w:t>
        </w:r>
      </w:ins>
      <w:ins w:id="57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57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2.28%</w:t>
        </w:r>
      </w:ins>
      <w:ins w:id="57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57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26%</w:t>
        </w:r>
      </w:ins>
      <w:ins w:id="57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58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18%</w:t>
        </w:r>
      </w:ins>
      <w:ins w:id="58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58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.12%</w:t>
        </w:r>
      </w:ins>
      <w:ins w:id="58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与上年相比，全市医疗收入总量增长</w:t>
        </w:r>
      </w:ins>
      <w:ins w:id="58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2.34%</w:t>
        </w:r>
      </w:ins>
      <w:ins w:id="58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涨幅增加</w:t>
        </w:r>
      </w:ins>
      <w:ins w:id="58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46</w:t>
        </w:r>
      </w:ins>
      <w:ins w:id="58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，占总收入比重下降</w:t>
        </w:r>
      </w:ins>
      <w:ins w:id="58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46</w:t>
        </w:r>
      </w:ins>
      <w:ins w:id="58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，财政补助收入占总收入比重提高</w:t>
        </w:r>
      </w:ins>
      <w:ins w:id="59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27</w:t>
        </w:r>
      </w:ins>
      <w:ins w:id="59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618" w:author="陈妮娅" w:date="2019-06-18T11:04:00Z"/>
        </w:rPr>
      </w:pPr>
      <w:ins w:id="59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59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公立医院医疗收入</w:t>
        </w:r>
      </w:ins>
      <w:ins w:id="59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800.28</w:t>
        </w:r>
      </w:ins>
      <w:ins w:id="59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亿元，增长</w:t>
        </w:r>
      </w:ins>
      <w:ins w:id="59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0.03%</w:t>
        </w:r>
      </w:ins>
      <w:ins w:id="59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其中药品收入占</w:t>
        </w:r>
      </w:ins>
      <w:ins w:id="59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3.55%</w:t>
        </w:r>
      </w:ins>
      <w:ins w:id="60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卫生材料收入占</w:t>
        </w:r>
      </w:ins>
      <w:ins w:id="60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4.53%</w:t>
        </w:r>
      </w:ins>
      <w:ins w:id="60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检查化验收入占</w:t>
        </w:r>
      </w:ins>
      <w:ins w:id="60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2.57%</w:t>
        </w:r>
      </w:ins>
      <w:ins w:id="60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技术劳务（护理、手术、治疗等）收入占</w:t>
        </w:r>
      </w:ins>
      <w:ins w:id="60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7.74%</w:t>
        </w:r>
      </w:ins>
      <w:ins w:id="60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与</w:t>
        </w:r>
      </w:ins>
      <w:ins w:id="60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60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相比，药占比降低</w:t>
        </w:r>
      </w:ins>
      <w:ins w:id="60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.37</w:t>
        </w:r>
      </w:ins>
      <w:ins w:id="61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，卫生材料占比提高</w:t>
        </w:r>
      </w:ins>
      <w:ins w:id="61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56</w:t>
        </w:r>
      </w:ins>
      <w:ins w:id="61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，检查化验占比提高</w:t>
        </w:r>
      </w:ins>
      <w:ins w:id="61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79</w:t>
        </w:r>
      </w:ins>
      <w:ins w:id="61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，技术性劳务占比提</w:t>
        </w:r>
      </w:ins>
      <w:ins w:id="615" w:author="匡艳阳" w:date="2019-06-18T17:04:00Z">
        <w:r>
          <w:rPr>
            <w:rFonts w:ascii="仿宋_GB2312" w:hAnsi="仿宋_GB2312" w:cs="仿宋" w:eastAsia="仿宋_GB2312"/>
            <w:sz w:val="32"/>
            <w:szCs w:val="32"/>
          </w:rPr>
          <w:t>高</w:t>
        </w:r>
      </w:ins>
      <w:ins w:id="61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.75</w:t>
        </w:r>
      </w:ins>
      <w:ins w:id="61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。</w:t>
        </w:r>
      </w:ins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ins w:id="620" w:author="陈妮娅" w:date="2019-06-18T11:04:00Z"/>
        </w:rPr>
      </w:pPr>
      <w:ins w:id="619" w:author="陈妮娅" w:date="2019-06-18T11:04:00Z">
        <w:r>
          <w:rPr/>
          <w:drawing>
            <wp:inline distT="0" distB="0" distL="0" distR="0">
              <wp:extent cx="5111750" cy="2788285"/>
              <wp:effectExtent l="0" t="0" r="0" b="0"/>
              <wp:docPr id="6" name="图片 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0" t="3" r="0" b="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1750" cy="2788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638" w:author="陈妮娅" w:date="2019-06-18T11:04:00Z"/>
        </w:rPr>
      </w:pPr>
      <w:ins w:id="62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全市医疗卫生机构总支出</w:t>
        </w:r>
      </w:ins>
      <w:ins w:id="62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171.17</w:t>
        </w:r>
      </w:ins>
      <w:ins w:id="62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亿元，其中人员经费支出占比</w:t>
        </w:r>
      </w:ins>
      <w:ins w:id="62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5.79%</w:t>
        </w:r>
      </w:ins>
      <w:ins w:id="62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比去年（</w:t>
        </w:r>
      </w:ins>
      <w:ins w:id="62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5.03%</w:t>
        </w:r>
      </w:ins>
      <w:ins w:id="62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）提高</w:t>
        </w:r>
      </w:ins>
      <w:ins w:id="62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76</w:t>
        </w:r>
      </w:ins>
      <w:ins w:id="62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；全市医院总支出</w:t>
        </w:r>
      </w:ins>
      <w:ins w:id="63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957.79</w:t>
        </w:r>
      </w:ins>
      <w:ins w:id="63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亿元，其中人员经费支出占比</w:t>
        </w:r>
      </w:ins>
      <w:ins w:id="63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4.37%</w:t>
        </w:r>
      </w:ins>
      <w:ins w:id="63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比上年（</w:t>
        </w:r>
      </w:ins>
      <w:ins w:id="63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3.67%</w:t>
        </w:r>
      </w:ins>
      <w:ins w:id="63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）提高</w:t>
        </w:r>
      </w:ins>
      <w:ins w:id="63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0.70</w:t>
        </w:r>
      </w:ins>
      <w:ins w:id="63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。</w:t>
        </w:r>
      </w:ins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  <w:ins w:id="640" w:author="陈妮娅" w:date="2019-06-18T11:04:00Z"/>
        </w:rPr>
      </w:pPr>
      <w:ins w:id="639" w:author="陈妮娅" w:date="2019-06-18T11:04:00Z">
        <w:r>
          <w:rPr>
            <w:rFonts w:ascii="楷体_GB2312;楷体" w:hAnsi="楷体_GB2312;楷体" w:cs="仿宋" w:eastAsia="楷体_GB2312;楷体"/>
            <w:sz w:val="32"/>
            <w:szCs w:val="32"/>
          </w:rPr>
          <w:t>（二）医疗费用</w:t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667" w:author="陈妮娅" w:date="2019-06-18T11:04:00Z"/>
        </w:rPr>
      </w:pPr>
      <w:ins w:id="641" w:author="陈妮娅" w:date="2019-06-18T11:04:00Z">
        <w:r>
          <w:rPr>
            <w:rFonts w:eastAsia="仿宋_GB2312" w:cs="仿宋" w:ascii="仿宋_GB2312" w:hAnsi="仿宋_GB2312"/>
            <w:b/>
            <w:sz w:val="32"/>
            <w:szCs w:val="32"/>
          </w:rPr>
          <w:t>1.</w:t>
        </w:r>
      </w:ins>
      <w:ins w:id="642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医院门诊和住院费用。</w:t>
        </w:r>
      </w:ins>
      <w:ins w:id="64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64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，全市医院次均门诊、次均住院费用分别为</w:t>
        </w:r>
      </w:ins>
      <w:ins w:id="64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61.54</w:t>
        </w:r>
      </w:ins>
      <w:ins w:id="64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元、</w:t>
        </w:r>
      </w:ins>
      <w:ins w:id="64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8198.40</w:t>
        </w:r>
      </w:ins>
      <w:ins w:id="64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元，分别较上年上涨</w:t>
        </w:r>
      </w:ins>
      <w:ins w:id="64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3.92%</w:t>
        </w:r>
      </w:ins>
      <w:ins w:id="65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65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.75%</w:t>
        </w:r>
      </w:ins>
      <w:ins w:id="65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，其中：公立医院次均门诊、次均住院费用分别为</w:t>
        </w:r>
      </w:ins>
      <w:ins w:id="65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53.66</w:t>
        </w:r>
      </w:ins>
      <w:ins w:id="65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元、</w:t>
        </w:r>
      </w:ins>
      <w:ins w:id="65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8463.63</w:t>
        </w:r>
      </w:ins>
      <w:ins w:id="65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元，分别较上年上涨</w:t>
        </w:r>
      </w:ins>
      <w:ins w:id="65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3.10%</w:t>
        </w:r>
      </w:ins>
      <w:ins w:id="65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65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.59%</w:t>
        </w:r>
      </w:ins>
      <w:ins w:id="66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  <w:ins w:id="66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66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，公立医院次均门诊费用涨幅较上年增加</w:t>
        </w:r>
      </w:ins>
      <w:ins w:id="663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.24</w:t>
        </w:r>
      </w:ins>
      <w:ins w:id="664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，次均住院费用涨幅较上年增加</w:t>
        </w:r>
      </w:ins>
      <w:ins w:id="66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.31</w:t>
        </w:r>
      </w:ins>
      <w:ins w:id="66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个百分点。</w:t>
        </w:r>
      </w:ins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ins w:id="669" w:author="陈妮娅" w:date="2019-06-18T11:04:00Z"/>
        </w:rPr>
      </w:pPr>
      <w:ins w:id="668" w:author="陈妮娅" w:date="2019-06-18T11:04:00Z">
        <w:r>
          <w:rPr/>
          <w:drawing>
            <wp:inline distT="0" distB="0" distL="0" distR="0">
              <wp:extent cx="5267960" cy="3129915"/>
              <wp:effectExtent l="0" t="0" r="0" b="0"/>
              <wp:docPr id="7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0" t="3" r="0" b="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960" cy="3129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ins w:id="690" w:author="陈妮娅" w:date="2019-06-18T11:04:00Z"/>
        </w:rPr>
      </w:pPr>
      <w:ins w:id="670" w:author="陈妮娅" w:date="2019-06-18T11:04:00Z">
        <w:r>
          <w:rPr>
            <w:rFonts w:eastAsia="仿宋_GB2312" w:cs="仿宋" w:ascii="仿宋_GB2312" w:hAnsi="仿宋_GB2312"/>
            <w:b/>
            <w:sz w:val="32"/>
            <w:szCs w:val="32"/>
          </w:rPr>
          <w:t>2.</w:t>
        </w:r>
      </w:ins>
      <w:ins w:id="671" w:author="陈妮娅" w:date="2019-06-18T11:04:00Z">
        <w:r>
          <w:rPr>
            <w:rFonts w:ascii="仿宋_GB2312" w:hAnsi="仿宋_GB2312" w:cs="仿宋" w:eastAsia="仿宋_GB2312"/>
            <w:b/>
            <w:sz w:val="32"/>
            <w:szCs w:val="32"/>
          </w:rPr>
          <w:t>基层医疗机构门诊和住院费用。</w:t>
        </w:r>
      </w:ins>
      <w:ins w:id="67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8</w:t>
        </w:r>
      </w:ins>
      <w:ins w:id="67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，社区卫生服务中心次均门诊、住院费用分别为</w:t>
        </w:r>
      </w:ins>
      <w:ins w:id="67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16.53</w:t>
        </w:r>
      </w:ins>
      <w:ins w:id="67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元、</w:t>
        </w:r>
      </w:ins>
      <w:ins w:id="67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5487.93</w:t>
        </w:r>
      </w:ins>
      <w:ins w:id="67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元，分别较上年上涨</w:t>
        </w:r>
      </w:ins>
      <w:ins w:id="67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1.34%</w:t>
        </w:r>
      </w:ins>
      <w:ins w:id="67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68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.18%</w:t>
        </w:r>
      </w:ins>
      <w:ins w:id="68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乡镇卫生院次均门诊、住院费用分别为</w:t>
        </w:r>
      </w:ins>
      <w:ins w:id="68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16.50</w:t>
        </w:r>
      </w:ins>
      <w:ins w:id="68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元、</w:t>
        </w:r>
      </w:ins>
      <w:ins w:id="68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4242.60</w:t>
        </w:r>
      </w:ins>
      <w:ins w:id="68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元，分别较去年上涨</w:t>
        </w:r>
      </w:ins>
      <w:ins w:id="686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17.83%</w:t>
        </w:r>
      </w:ins>
      <w:ins w:id="687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68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32.30%</w:t>
        </w:r>
      </w:ins>
      <w:ins w:id="68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ins w:id="692" w:author="陈妮娅" w:date="2019-06-18T11:04:00Z"/>
        </w:rPr>
      </w:pPr>
      <w:ins w:id="691" w:author="陈妮娅" w:date="2019-06-18T11:04:00Z">
        <w:r>
          <w:rPr/>
          <w:drawing>
            <wp:inline distT="0" distB="0" distL="0" distR="0">
              <wp:extent cx="5268595" cy="1892935"/>
              <wp:effectExtent l="0" t="0" r="0" b="0"/>
              <wp:docPr id="8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0" t="1" r="0" b="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189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del w:id="694" w:author="骆元华" w:date="2019-06-19T08:43:00Z"/>
        </w:rPr>
      </w:pPr>
      <w:del w:id="693" w:author="骆元华" w:date="2019-06-19T08:43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ins w:id="696" w:author="陈妮娅" w:date="2019-06-18T11:04:00Z"/>
        </w:rPr>
      </w:pPr>
      <w:ins w:id="695" w:author="陈妮娅" w:date="2019-06-18T11:04:00Z">
        <w:r>
          <w:rPr>
            <w:rFonts w:ascii="仿宋" w:hAnsi="仿宋" w:cs="仿宋" w:eastAsia="仿宋"/>
            <w:b/>
            <w:bCs/>
            <w:sz w:val="32"/>
            <w:szCs w:val="32"/>
          </w:rPr>
          <w:t>指标统计口径：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701" w:author="陈妮娅" w:date="2019-06-18T11:04:00Z"/>
        </w:rPr>
      </w:pPr>
      <w:ins w:id="69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(1)</w:t>
        </w:r>
      </w:ins>
      <w:ins w:id="69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医疗卫生机构：包括医院、基层医疗卫生机构、专业公共卫生机构、其他机构。</w:t>
        </w:r>
      </w:ins>
      <w:ins w:id="699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2013</w:t>
        </w:r>
      </w:ins>
      <w:ins w:id="700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年起，计划生育服务机构纳入医疗卫生机构统计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704" w:author="陈妮娅" w:date="2019-06-18T11:04:00Z"/>
        </w:rPr>
      </w:pPr>
      <w:ins w:id="702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(2)</w:t>
        </w:r>
      </w:ins>
      <w:ins w:id="703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公立医院：指经济类型为国有和集体办的医院（含政府办医院）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707" w:author="陈妮娅" w:date="2019-06-18T11:04:00Z"/>
        </w:rPr>
      </w:pPr>
      <w:ins w:id="705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(3)</w:t>
        </w:r>
      </w:ins>
      <w:ins w:id="706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民营医院：指公立医院以外的其他医院，包括联营、股份合作、私营、台港澳投资和外国投资等医院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710" w:author="陈妮娅" w:date="2019-06-18T11:04:00Z"/>
        </w:rPr>
      </w:pPr>
      <w:ins w:id="708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(4)</w:t>
        </w:r>
      </w:ins>
      <w:ins w:id="709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基层医疗卫生机构：包括社区卫生服务中心（站）、街道卫生院、乡镇卫生院、村卫生室、门诊部、诊所（医务室）、护理站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713" w:author="陈妮娅" w:date="2019-06-18T11:04:00Z"/>
        </w:rPr>
      </w:pPr>
      <w:ins w:id="711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(5)</w:t>
        </w:r>
      </w:ins>
      <w:ins w:id="712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专业公共卫生机构：包括疾病预防控制中心、专科疾病防治机构、妇幼保健机构、健康教育机构、急救中心（站）、采供血机构、卫生监督机构、卫生部门主管的计划生育技术服务中心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716" w:author="陈妮娅" w:date="2019-06-18T11:04:00Z"/>
        </w:rPr>
      </w:pPr>
      <w:ins w:id="714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 xml:space="preserve">(6) </w:t>
        </w:r>
      </w:ins>
      <w:ins w:id="715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在岗职工包括：卫生技术人员、乡村医生和卫生员、其他技术人员、管理人员、工勤技能人员。按在岗职工数统计，包括在编、合同制、返聘和临聘半年以上人员。</w:t>
        </w:r>
      </w:ins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ins w:id="719" w:author="陈妮娅" w:date="2019-06-18T11:04:00Z"/>
        </w:rPr>
      </w:pPr>
      <w:ins w:id="717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(7)</w:t>
        </w:r>
      </w:ins>
      <w:ins w:id="718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卫生技术人员：包括执业（助理）医师、注册护士、药师（士）、技师（士）、卫生监督员（含公务员中取得卫生监督员证书的人数）、其他卫生技术人员。</w:t>
        </w:r>
      </w:ins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ins w:id="720" w:author="陈妮娅" w:date="2019-06-18T11:04:00Z">
        <w:r>
          <w:rPr>
            <w:rFonts w:eastAsia="仿宋_GB2312" w:cs="仿宋" w:ascii="仿宋_GB2312" w:hAnsi="仿宋_GB2312"/>
            <w:sz w:val="32"/>
            <w:szCs w:val="32"/>
          </w:rPr>
          <w:t>(8)</w:t>
        </w:r>
      </w:ins>
      <w:ins w:id="721" w:author="陈妮娅" w:date="2019-06-18T11:04:00Z">
        <w:r>
          <w:rPr>
            <w:rFonts w:ascii="仿宋_GB2312" w:hAnsi="仿宋_GB2312" w:cs="仿宋" w:eastAsia="仿宋_GB2312"/>
            <w:sz w:val="32"/>
            <w:szCs w:val="32"/>
          </w:rPr>
          <w:t>每千人口卫生技术人员数、执业（助理）医师数、注册护士数、和每万人口全科医师数按常住人口计算。</w:t>
        </w:r>
      </w:ins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722" w:author="匡艳阳" w:date="2019-06-18T16:5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723" w:author="匡艳阳" w:date="2019-06-18T16:5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2:00Z</dcterms:created>
  <dc:creator>陈妮娅</dc:creator>
  <dc:description/>
  <dc:language>en-US</dc:language>
  <cp:lastModifiedBy>尹妍心</cp:lastModifiedBy>
  <dcterms:modified xsi:type="dcterms:W3CDTF">2019-06-27T07:55:59Z</dcterms:modified>
  <cp:revision>2</cp:revision>
  <dc:subject/>
  <dc:title>2018年广州市医疗卫生资源和医疗服务情况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