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color w:val="000000"/>
          <w:sz w:val="44"/>
          <w:szCs w:val="44"/>
        </w:rPr>
      </w:pPr>
      <w:r>
        <w:rPr>
          <w:rFonts w:eastAsia="方正小标宋_GBK"/>
          <w:color w:val="000000"/>
          <w:sz w:val="44"/>
          <w:szCs w:val="44"/>
        </w:rPr>
        <w:t>广州市行政许可、备案事项目录（</w:t>
      </w:r>
      <w:r>
        <w:rPr>
          <w:rFonts w:eastAsia="方正小标宋_GBK"/>
          <w:color w:val="000000"/>
          <w:sz w:val="44"/>
          <w:szCs w:val="44"/>
        </w:rPr>
        <w:t>201</w:t>
      </w:r>
      <w:r>
        <w:rPr>
          <w:rFonts w:eastAsia="方正小标宋_GBK"/>
          <w:color w:val="000000"/>
          <w:sz w:val="44"/>
          <w:szCs w:val="44"/>
          <w:lang w:val="en-US" w:eastAsia="zh-CN"/>
        </w:rPr>
        <w:t>7</w:t>
      </w:r>
      <w:r>
        <w:rPr>
          <w:rFonts w:eastAsia="方正小标宋_GBK"/>
          <w:color w:val="000000"/>
          <w:sz w:val="44"/>
          <w:szCs w:val="44"/>
        </w:rPr>
        <w:t>年版）</w:t>
      </w:r>
    </w:p>
    <w:p>
      <w:pPr>
        <w:pStyle w:val="Normal"/>
        <w:spacing w:lineRule="exact" w:line="580"/>
        <w:rPr>
          <w:rFonts w:eastAsia="黑体"/>
          <w:color w:val="000000"/>
          <w:kern w:val="0"/>
          <w:sz w:val="32"/>
          <w:szCs w:val="32"/>
        </w:rPr>
      </w:pPr>
      <w:r>
        <w:rPr>
          <w:rFonts w:eastAsia="黑体"/>
          <w:color w:val="000000"/>
          <w:kern w:val="0"/>
          <w:sz w:val="32"/>
          <w:szCs w:val="32"/>
        </w:rPr>
        <w:t>一、保留的行政许可事项</w:t>
      </w:r>
    </w:p>
    <w:tbl>
      <w:tblPr>
        <w:tblW w:w="8522" w:type="dxa"/>
        <w:jc w:val="left"/>
        <w:tblInd w:w="0" w:type="dxa"/>
        <w:tblLayout w:type="fixed"/>
        <w:tblCellMar>
          <w:top w:w="0" w:type="dxa"/>
          <w:left w:w="108" w:type="dxa"/>
          <w:bottom w:w="0" w:type="dxa"/>
          <w:right w:w="108" w:type="dxa"/>
        </w:tblCellMar>
      </w:tblPr>
      <w:tblGrid>
        <w:gridCol w:w="1186"/>
        <w:gridCol w:w="1608"/>
        <w:gridCol w:w="2567"/>
        <w:gridCol w:w="3161"/>
      </w:tblGrid>
      <w:tr>
        <w:trPr>
          <w:tblHeader w:val="true"/>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民政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1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地名命名、更名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含销名核准。</w:t>
            </w:r>
            <w:r>
              <w:rPr>
                <w:rFonts w:ascii="宋体" w:hAnsi="宋体" w:cs="宋体"/>
                <w:b w:val="false"/>
                <w:bCs w:val="false"/>
                <w:color w:val="000000"/>
                <w:kern w:val="0"/>
                <w:sz w:val="21"/>
                <w:szCs w:val="21"/>
              </w:rPr>
              <w:t>住宅小区、建筑物命名、更名、销名</w:t>
            </w:r>
            <w:r>
              <w:rPr>
                <w:rFonts w:ascii="宋体" w:hAnsi="宋体" w:cs="宋体"/>
                <w:b w:val="false"/>
                <w:bCs w:val="false"/>
                <w:color w:val="000000"/>
                <w:kern w:val="0"/>
                <w:sz w:val="21"/>
                <w:szCs w:val="21"/>
                <w:lang w:eastAsia="zh-CN"/>
              </w:rPr>
              <w:t>核准</w:t>
            </w:r>
            <w:r>
              <w:rPr>
                <w:rFonts w:ascii="宋体" w:hAnsi="宋体" w:cs="宋体"/>
                <w:b w:val="false"/>
                <w:bCs w:val="false"/>
                <w:color w:val="000000"/>
                <w:kern w:val="0"/>
                <w:sz w:val="21"/>
                <w:szCs w:val="21"/>
              </w:rPr>
              <w:t>除外。</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国土规划委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5574319601003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国有建设用地供地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南沙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355743196010109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农村村民住宅用地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南沙区除外。</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水务</w:t>
            </w:r>
            <w:r>
              <w:rPr>
                <w:rFonts w:ascii="宋体" w:hAnsi="宋体" w:cs="宋体"/>
                <w:b w:val="false"/>
                <w:bCs w:val="false"/>
                <w:color w:val="000000"/>
                <w:kern w:val="0"/>
                <w:sz w:val="21"/>
                <w:szCs w:val="21"/>
              </w:rPr>
              <w:t>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582101004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滩涂开发利用工程建设方案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007482583010094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海域使用权的审核、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指跨区的海域使用权审核。</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林业和园林局</w:t>
            </w:r>
            <w:r>
              <w:rPr>
                <w:rFonts w:ascii="宋体" w:hAnsi="宋体" w:cs="宋体"/>
                <w:b w:val="false"/>
                <w:bCs w:val="false"/>
                <w:color w:val="000000"/>
                <w:kern w:val="0"/>
                <w:sz w:val="21"/>
                <w:szCs w:val="21"/>
              </w:rPr>
              <w:t>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1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古树名木迁移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古树名木移植审核审批。</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文化广电新闻出版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65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国有市级文物保护单位改变用途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6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市级文物保护单位保护范围内进行其他建设工程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　</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发展改革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5901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管权限内需要履行项目审批、核准手续的依法必须招标的基建工程、特许经营项目招标方式和招标范围的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5901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投资项目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指</w:t>
            </w:r>
            <w:r>
              <w:rPr>
                <w:rFonts w:ascii="宋体" w:hAnsi="宋体" w:cs="宋体"/>
                <w:b w:val="false"/>
                <w:bCs w:val="false"/>
                <w:color w:val="000000"/>
                <w:kern w:val="0"/>
                <w:sz w:val="21"/>
                <w:szCs w:val="21"/>
              </w:rPr>
              <w:t>市</w:t>
            </w:r>
            <w:r>
              <w:rPr>
                <w:rFonts w:ascii="宋体" w:hAnsi="宋体" w:cs="宋体"/>
                <w:b w:val="false"/>
                <w:bCs w:val="false"/>
                <w:color w:val="000000"/>
                <w:kern w:val="0"/>
                <w:sz w:val="21"/>
                <w:szCs w:val="21"/>
                <w:lang w:eastAsia="zh-CN"/>
              </w:rPr>
              <w:t>级</w:t>
            </w:r>
            <w:r>
              <w:rPr>
                <w:rFonts w:ascii="宋体" w:hAnsi="宋体" w:cs="宋体"/>
                <w:b w:val="false"/>
                <w:bCs w:val="false"/>
                <w:color w:val="000000"/>
                <w:kern w:val="0"/>
                <w:sz w:val="21"/>
                <w:szCs w:val="21"/>
              </w:rPr>
              <w:t>权限</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5901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固定资产投资项目节能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590101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粮食收购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指在市级工商管理部门登记的企业办理的</w:t>
            </w:r>
            <w:r>
              <w:rPr>
                <w:rFonts w:ascii="宋体" w:hAnsi="宋体" w:cs="宋体"/>
                <w:b w:val="false"/>
                <w:bCs w:val="false"/>
                <w:color w:val="000000"/>
                <w:sz w:val="21"/>
                <w:szCs w:val="21"/>
              </w:rPr>
              <w:t>粮食收购资格许可。</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业和信息化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67010002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监控化学品用户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2567010003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无线电频率指配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rPr>
              <w:t>非市直单位不跨区的</w:t>
            </w:r>
            <w:r>
              <w:rPr>
                <w:rFonts w:eastAsia="宋体" w:cs="宋体" w:ascii="宋体" w:hAnsi="宋体"/>
                <w:b w:val="false"/>
                <w:bCs w:val="false"/>
                <w:color w:val="000000"/>
                <w:sz w:val="21"/>
                <w:szCs w:val="21"/>
              </w:rPr>
              <w:t>5W</w:t>
            </w:r>
            <w:r>
              <w:rPr>
                <w:rFonts w:ascii="宋体" w:hAnsi="宋体" w:cs="宋体"/>
                <w:b w:val="false"/>
                <w:bCs w:val="false"/>
                <w:color w:val="000000"/>
                <w:sz w:val="21"/>
                <w:szCs w:val="21"/>
              </w:rPr>
              <w:t>以下对讲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2567010003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无线电台（站）的设置使用和呼号指配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eastAsia="zh-CN"/>
              </w:rPr>
              <w:t>指市级权限。</w:t>
            </w:r>
            <w:r>
              <w:rPr>
                <w:rFonts w:ascii="宋体" w:hAnsi="宋体" w:cs="宋体"/>
                <w:b w:val="false"/>
                <w:bCs w:val="false"/>
                <w:color w:val="000000"/>
                <w:sz w:val="21"/>
                <w:szCs w:val="21"/>
              </w:rPr>
              <w:t>非市直单位不跨区的</w:t>
            </w:r>
            <w:r>
              <w:rPr>
                <w:rFonts w:eastAsia="宋体" w:cs="宋体" w:ascii="宋体" w:hAnsi="宋体"/>
                <w:b w:val="false"/>
                <w:bCs w:val="false"/>
                <w:color w:val="000000"/>
                <w:sz w:val="21"/>
                <w:szCs w:val="21"/>
              </w:rPr>
              <w:t>5W</w:t>
            </w:r>
            <w:r>
              <w:rPr>
                <w:rFonts w:ascii="宋体" w:hAnsi="宋体" w:cs="宋体"/>
                <w:b w:val="false"/>
                <w:bCs w:val="false"/>
                <w:color w:val="000000"/>
                <w:sz w:val="21"/>
                <w:szCs w:val="21"/>
              </w:rPr>
              <w:t>以下对讲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6701000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无线电发射设备进关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教育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26200100054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中等职业学校设置审批</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2620010005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普通高中学校设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07482620010005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社会力量举办非学历高等教育及高中阶段教育机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0748262001000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开办外籍人员子女学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2001000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高级中学教师、中等职业学校教师和中等职业学校实习指导教师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族宗教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71010008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筹备设立宗教活动场所和其他固定宗教活动处所变更为寺观教堂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寺院、宫观、清真寺、教堂除外</w:t>
            </w:r>
            <w:r>
              <w:rPr>
                <w:rFonts w:ascii="宋体" w:hAnsi="宋体" w:cs="宋体"/>
                <w:b w:val="false"/>
                <w:bCs w:val="false"/>
                <w:color w:val="000000"/>
                <w:kern w:val="0"/>
                <w:sz w:val="21"/>
                <w:szCs w:val="21"/>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71010009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全市性宗教团体成立、变更、注销前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71010009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在宗教活动场所内改建或者新建建筑物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寺院、宫观、清真寺、教堂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7101000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易地重建宗教活动场所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公安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保安员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非营业性爆破作业单位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1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城市、风景名胜区和重要工程设施附近爆破作业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爆破作业人员资格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2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省内运输枪支、弹药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2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剧毒化学品购买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2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金融机构营业场所、金库安全防范设施建设方案审批及工程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2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剧毒化学品道路运输通行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目的地是越秀区、海珠区、荔湾区、天河区、白云区、黄埔区的剧毒化学品道路运输通行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建设工程消防设计审核及消防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3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公众聚集场所投入使用、营业前消防安全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3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民用枪支持枪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一类易制毒化学品跨区域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4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大型焰火（</w:t>
            </w:r>
            <w:r>
              <w:rPr>
                <w:rFonts w:eastAsia="宋体" w:cs="宋体" w:ascii="宋体" w:hAnsi="宋体"/>
                <w:b w:val="false"/>
                <w:bCs w:val="false"/>
                <w:color w:val="000000"/>
                <w:sz w:val="21"/>
                <w:szCs w:val="21"/>
                <w:lang w:val="en-US" w:eastAsia="zh-CN"/>
              </w:rPr>
              <w:t>I</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II</w:t>
            </w:r>
            <w:r>
              <w:rPr>
                <w:rFonts w:ascii="宋体" w:hAnsi="宋体" w:cs="宋体"/>
                <w:b w:val="false"/>
                <w:bCs w:val="false"/>
                <w:color w:val="000000"/>
                <w:sz w:val="21"/>
                <w:szCs w:val="21"/>
                <w:lang w:val="en-US" w:eastAsia="zh-CN"/>
              </w:rPr>
              <w:t>级）燃放活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动车驾驶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4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典当业特种行业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大型群众性活动安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举行集会游行示威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3172010015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外国人签证延期、变更、换发和补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00748317201001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因私出国护照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00748317201001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因私往来香港、澳门、台湾地区通行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台湾居民来往大陆通行证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6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安全技术防范系统设计、施工、维修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三级、未定级安全技术防范系统设计、施工、维修单位资格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01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营业性射击场配置射击运动枪支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107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台湾居民来我省定居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w:t>
            </w:r>
            <w:r>
              <w:rPr>
                <w:rFonts w:eastAsia="宋体" w:cs="宋体" w:ascii="宋体" w:hAnsi="宋体"/>
                <w:b w:val="false"/>
                <w:bCs w:val="false"/>
                <w:color w:val="000000"/>
                <w:kern w:val="0"/>
                <w:sz w:val="21"/>
                <w:szCs w:val="21"/>
                <w:lang w:val="en-US" w:eastAsia="zh-CN"/>
              </w:rPr>
              <w:t>0107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外国人停居留证件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107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机动车注册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10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出入境通行证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108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运输危险化学品的车辆进入危险化学品运输车辆限制通行区域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7201011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民用枪支配购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政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1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全市性社会团体成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1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民办非企业单位的成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须经市有关部门前置审批、取得相应许可证或批准文件的民办非企业单位；含港澳服务提供者以独资民办非企业单位形式申办养老机构和残疾人福利机构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1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基金会设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2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设殡仪服务站、骨灰堂和经营性公墓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限经营性公墓。</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02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假肢和矫形器（辅助器具）生产装配企业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3164010118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慈善组织的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限在市民政局登记的非营利性组织。</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316401011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慈善组织公开募捐资格审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限在市民政局登记的慈善组织。</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64010120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募捐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180010022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基层法律服务工作者执业、变更、注销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财政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07010023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境外会计师事务所临时办理审计业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指港澳台地区会计师事务所对市县工商机关登记企业临时办理审计业务审批。</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人力资源和社会保障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27671010025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技工学校设立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市区属技工学校设立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2767101002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职业技能鉴定机构设立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2767101010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外国人来华工作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国土规划委</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291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测量标志拆迁审批</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2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探矿权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2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采矿权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2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建设项目用地预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0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临时用地审批</w:t>
            </w:r>
            <w:r>
              <w:rPr>
                <w:rFonts w:eastAsia="宋体" w:cs="宋体" w:ascii="宋体" w:hAnsi="宋体"/>
                <w:b w:val="false"/>
                <w:bCs w:val="false"/>
                <w:color w:val="000000"/>
                <w:kern w:val="0"/>
                <w:sz w:val="21"/>
                <w:szCs w:val="21"/>
              </w:rPr>
              <w:tab/>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划拨土地使用权和地上建筑物及附着物所有权转让、出租、抵押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地图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国家秘密基础测绘成果利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丁级测绘资质核准及乙、丙级测绘资质初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0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土地开垦区内开发未确定使用权的国有土地从事生产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2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丙、丁级测绘作业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6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建设用地（含临时用地）规划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限建设用地规划许可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6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设工程（含临时建设）规划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7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乡村建设规划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7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设工程规划条件核实合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35574319601003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设项目选址意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环保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3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设项目环境影响报告书、报告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省市重点项目中可能产生重大环境影响的项目及省环境保护厅下放的项目，具体项目目录由市环保局制定后报市人民政府批准。</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危险废物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辐射安全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野外进行放射性同位素示踪试验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拟退役关闭固体废物（不包括生活垃圾）集中处置设施场所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治污染设施拆除或闲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市环保行政主管部门监管的企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入海排污口位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省市重点项目中可能产生重大环境影响的项目及省环境保护厅下放的项目，具体项目目录由市环保局制定后报市人民政府批准。</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严控废物处理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排污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市环保行政主管部门监管的企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97010035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废弃电器电子产品处理企业资格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住房城乡建设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val="en-US" w:eastAsia="zh-CN"/>
              </w:rPr>
              <w:t>建筑工程施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建设地点跨区建设的市政工程、轨道交通工程、原市级审批或监管的历史遗留项目和省管大型建筑工程项目施工许可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建筑业企业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建设工程质量检测机构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超限高层建筑工程抗震设防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建设工程项目使用袋装水泥和现场搅拌混凝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限越秀区、海珠区、荔湾区、天河区、白云区、黄埔区建设工程项目。“建设工程项目现场搅拌混凝土许可”取消。</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品房预售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市政设施建设类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特殊车辆在城市道路上行驶（包括经过城市桥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9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房地产开发企业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03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大中型建设工程初步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指市本级投资及跨区的基础设施工程项目和需进行消防设计审查、超限高层建筑工程抗震设防审批的工程项目初步设计审查。</w:t>
            </w:r>
            <w:r>
              <w:rPr>
                <w:rFonts w:ascii="宋体" w:hAnsi="宋体" w:cs="宋体"/>
                <w:b w:val="false"/>
                <w:bCs w:val="false"/>
                <w:color w:val="000000"/>
                <w:sz w:val="21"/>
                <w:szCs w:val="21"/>
              </w:rPr>
              <w:t>取消“中型房屋建设项目初步设计审查”事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1201012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除突发事件外，需封闭城市快速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交委（市公路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26390100406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道路旅客运输经营许可</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 xml:space="preserve">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263901004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从事道路旅客运输班线、包车经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超限运输车辆在相邻两市间以及设区的市范围内跨区、县行驶公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占用、挖掘公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省管高速公路、国道公路、省道公路</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1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公路增设或改造平面交叉道口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省管高速公路、国道公路、省道公路</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在公路用地范围设置非公路标志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国道公路、省道公路</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更新采伐护路林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省管高速公路、国道公路、省道公路</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2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直通港澳道路运输企业经营许可证及车辆道路运输证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货物运输。</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2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路建设项目公路工程施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限省管权限地方投资（不含国高网项目和跨地级以上市项目）</w:t>
            </w:r>
            <w:r>
              <w:rPr>
                <w:rFonts w:ascii="宋体" w:hAnsi="宋体" w:cs="宋体"/>
                <w:b w:val="false"/>
                <w:bCs w:val="false"/>
                <w:color w:val="000000"/>
                <w:sz w:val="21"/>
                <w:szCs w:val="21"/>
                <w:lang w:eastAsia="zh-CN"/>
              </w:rPr>
              <w:t>和</w:t>
            </w:r>
            <w:r>
              <w:rPr>
                <w:rFonts w:ascii="宋体" w:hAnsi="宋体" w:cs="宋体"/>
                <w:b w:val="false"/>
                <w:bCs w:val="false"/>
                <w:color w:val="000000"/>
                <w:sz w:val="21"/>
                <w:szCs w:val="21"/>
              </w:rPr>
              <w:t>市管公路建设</w:t>
            </w:r>
            <w:r>
              <w:rPr>
                <w:rFonts w:ascii="宋体" w:hAnsi="宋体" w:cs="宋体"/>
                <w:b w:val="false"/>
                <w:bCs w:val="false"/>
                <w:color w:val="00000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2639010042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道路危险货物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2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港澳企业从事营业性道路运输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2639010043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道路运输站（场）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63901004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出租汽车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26390100436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出租汽车驾驶员从业资格证核发</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包括巡游出租汽车驾驶员证核发（遗失补办和破损换证、资料修改、注销、到期换证除外）和网络预约出租汽车驾驶员证核发。</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2639010043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经营性道路客货运输驾驶员从业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遗失补办和破损换证、资料修改、注销、到期换证除外</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2639010043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道路危险货物运输从业人员从业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遗失补办和破损换证、资料修改、注销、到期换证除外</w:t>
            </w:r>
            <w:r>
              <w:rPr>
                <w:rFonts w:ascii="宋体" w:hAnsi="宋体" w:cs="宋体"/>
                <w:b w:val="false"/>
                <w:bCs w:val="false"/>
                <w:color w:val="000000"/>
                <w:kern w:val="0"/>
                <w:sz w:val="21"/>
                <w:szCs w:val="21"/>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共汽电车客运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越秀区、荔湾区、海珠区、天河区</w:t>
            </w:r>
            <w:r>
              <w:rPr>
                <w:rFonts w:ascii="宋体" w:hAnsi="宋体" w:cs="宋体"/>
                <w:b w:val="false"/>
                <w:bCs w:val="false"/>
                <w:color w:val="000000"/>
                <w:kern w:val="0"/>
                <w:sz w:val="21"/>
                <w:szCs w:val="21"/>
                <w:lang w:eastAsia="zh-CN"/>
              </w:rPr>
              <w:t>、黄埔区、白云区及跨区线路</w:t>
            </w:r>
            <w:r>
              <w:rPr>
                <w:rFonts w:ascii="宋体" w:hAnsi="宋体" w:cs="宋体"/>
                <w:b w:val="false"/>
                <w:bCs w:val="false"/>
                <w:color w:val="000000"/>
                <w:kern w:val="0"/>
                <w:sz w:val="21"/>
                <w:szCs w:val="21"/>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市管权限交通建设项目初步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市管权限交通建设项目施工图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3901004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市管权限交通建设项目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水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03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建筑工程施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供水、排水工程开工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038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污水排入排水管网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指越秀区、海珠区、荔湾区、天河区、白云区、黄埔区除施工临时排水许可证以外的其他排水许可证的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582101003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大中型建设工程初步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指市管项目</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含公共排水设施的设计方案审查。</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582101004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水利工程管理和保护范围内新建、扩建、改建的工程建设项目方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含覆盖河道、湖泊以及跨行政区域和由市直接管理的河道、湖泊及水工程范围内建设项目。委托下放“河涌改道审批”项目。</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00748582101004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迁移、损坏水利工程设施，占用影响农业灌溉水源、灌排工程设施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含重大水利设施。限市管水利设施。</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046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水利工程管理范围内的生产经营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市管水利工程设施。</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046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取水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04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生产建设项目水土保持方案和验收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582101004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河道管理范围内工程建设方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582101004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水利工程初步设计文件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007485821010047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河道采砂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582101004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城市建设填堵水域、废除围堤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00748582101004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停止供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007485821010111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因工程建设需要拆除、改动、迁移供水、排水与污水处理设施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rPr>
              <w:t>含跨区实施的工程移动、改建、占用城市公共排水设施审批，和越秀区、海珠区、荔湾区、天河区、白云区、黄埔区移动、改建或者临时占用直径</w:t>
            </w:r>
            <w:r>
              <w:rPr>
                <w:rFonts w:eastAsia="宋体" w:cs="宋体" w:ascii="宋体" w:hAnsi="宋体"/>
                <w:b w:val="false"/>
                <w:bCs w:val="false"/>
                <w:color w:val="000000"/>
                <w:sz w:val="21"/>
                <w:szCs w:val="21"/>
              </w:rPr>
              <w:t>800</w:t>
            </w:r>
            <w:r>
              <w:rPr>
                <w:rFonts w:ascii="宋体" w:hAnsi="宋体" w:cs="宋体"/>
                <w:b w:val="false"/>
                <w:bCs w:val="false"/>
                <w:color w:val="000000"/>
                <w:sz w:val="21"/>
                <w:szCs w:val="21"/>
              </w:rPr>
              <w:t>毫米以上公共排水设施的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582101011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河道管理范围内有关活动（含临时占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582101012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调整用水计划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农业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83010095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渔业船舶及船用产品检验与发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白云区、花都区、番禺区、南沙区、增城区除外。</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055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入林业系统自然保护区从事科学研究、教学实习、参观考察、拍摄影片、登山等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05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林木采伐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市属国有林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005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建设工程使用林地审核、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05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国内森林植物及其产品调运植物检疫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植物及其产品检疫，包括产地检疫和省内《植物检疫证书》核发。限越秀区、荔湾区、海珠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1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古典名园恢复、保护规划和工程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1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驯养繁殖的国家二级保护野生动物和省重点保护野生动物或其产品”收购、经营单位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2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绿化工程初步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2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因城乡建设或者城乡基础设施维护需要临时占用绿地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市管绿地。</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012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砍伐、迁移、修剪树木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含“迁移、修剪被确定为古树后续资源的树木、修剪古树名木”</w:t>
            </w:r>
            <w:r>
              <w:rPr>
                <w:rFonts w:ascii="宋体" w:hAnsi="宋体" w:cs="宋体"/>
                <w:b w:val="false"/>
                <w:bCs w:val="false"/>
                <w:color w:val="000000"/>
                <w:kern w:val="0"/>
                <w:sz w:val="21"/>
                <w:szCs w:val="21"/>
                <w:lang w:eastAsia="zh-CN"/>
              </w:rPr>
              <w:t>。</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257501005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进出口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出口许可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7501005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外国非企业经济组织在粤设立常驻代表机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7501005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对外劳务合作经营资格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7501006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自动进口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7501006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涉及国家规定实施准入特别管理措施的外商投资企业设立及企业变更和终止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委托下放</w:t>
            </w:r>
            <w:r>
              <w:rPr>
                <w:rFonts w:ascii="宋体" w:hAnsi="宋体" w:cs="宋体"/>
                <w:b w:val="false"/>
                <w:bCs w:val="false"/>
                <w:color w:val="000000"/>
                <w:kern w:val="0"/>
                <w:sz w:val="21"/>
                <w:szCs w:val="21"/>
                <w:lang w:eastAsia="zh-CN"/>
              </w:rPr>
              <w:t>鼓励类外商投资企业审批</w:t>
            </w:r>
            <w:r>
              <w:rPr>
                <w:rFonts w:ascii="宋体" w:hAnsi="宋体" w:cs="宋体"/>
                <w:b w:val="false"/>
                <w:bCs w:val="false"/>
                <w:color w:val="000000"/>
                <w:kern w:val="0"/>
                <w:sz w:val="21"/>
                <w:szCs w:val="21"/>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57501006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rPr>
              <w:t>外商投资企业、来料加工企业直通港澳自货自运厂车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文化广电新闻出版局（市版权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63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级文物保护单位文物保护工程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64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举办涉港澳和在歌舞娱乐场所进行的涉外营业性演出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6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立娱乐场所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从事印刷经营活动及其变更事项审批（出版物印刷经营活动除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1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承印加工境外一般性出版物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1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非宗教内容的内部资料性出版物准印证核发（中央驻粤、省属范围除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 xml:space="preserve">从事出版物批发业务及其变更事项审批（新华书店、外文书店除外，含音像制品、电子出版物）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音像制作单位的设立、变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4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加工贸易项下光盘进出口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属及以下报纸变更开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属及以下期刊、报纸变更刊期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55238896301008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承印加工境外包装装潢和其他印刷品备案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7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婚前医学检查技术母婴保健技术服务执业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医疗机构设置审批和执业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涉及饮用水卫生安全产品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饮用水供水单位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w:t>
            </w:r>
            <w:r>
              <w:rPr>
                <w:rFonts w:ascii="宋体" w:hAnsi="宋体" w:cs="宋体"/>
                <w:b w:val="false"/>
                <w:bCs w:val="false"/>
                <w:color w:val="000000"/>
                <w:sz w:val="21"/>
                <w:szCs w:val="21"/>
              </w:rPr>
              <w:t>广州市市政供水单位的集中式供水</w:t>
            </w:r>
            <w:r>
              <w:rPr>
                <w:rFonts w:ascii="宋体" w:hAnsi="宋体" w:cs="宋体"/>
                <w:b w:val="false"/>
                <w:bCs w:val="false"/>
                <w:color w:val="000000"/>
                <w:kern w:val="0"/>
                <w:sz w:val="21"/>
                <w:szCs w:val="21"/>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放射诊疗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消毒产品生产企业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医师执业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外籍医师来华短期行医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南沙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8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公共场所（除公园、体育场馆、公共交通工具外）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建筑面积</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万㎡以上（含</w:t>
            </w:r>
            <w:r>
              <w:rPr>
                <w:rFonts w:eastAsia="宋体" w:cs="宋体" w:ascii="宋体" w:hAnsi="宋体"/>
                <w:b w:val="false"/>
                <w:bCs w:val="false"/>
                <w:color w:val="000000"/>
                <w:kern w:val="0"/>
                <w:sz w:val="21"/>
                <w:szCs w:val="21"/>
              </w:rPr>
              <w:t>3</w:t>
            </w:r>
            <w:r>
              <w:rPr>
                <w:rFonts w:ascii="宋体" w:hAnsi="宋体" w:cs="宋体"/>
                <w:b w:val="false"/>
                <w:bCs w:val="false"/>
                <w:color w:val="000000"/>
                <w:kern w:val="0"/>
                <w:sz w:val="21"/>
                <w:szCs w:val="21"/>
              </w:rPr>
              <w:t>万㎡）的商场、大型展览馆和建筑面积</w:t>
            </w:r>
            <w:r>
              <w:rPr>
                <w:rFonts w:eastAsia="宋体" w:cs="宋体" w:ascii="宋体" w:hAnsi="宋体"/>
                <w:b w:val="false"/>
                <w:bCs w:val="false"/>
                <w:color w:val="000000"/>
                <w:kern w:val="0"/>
                <w:sz w:val="21"/>
                <w:szCs w:val="21"/>
              </w:rPr>
              <w:t>2</w:t>
            </w:r>
            <w:r>
              <w:rPr>
                <w:rFonts w:ascii="宋体" w:hAnsi="宋体" w:cs="宋体"/>
                <w:b w:val="false"/>
                <w:bCs w:val="false"/>
                <w:color w:val="000000"/>
                <w:kern w:val="0"/>
                <w:sz w:val="21"/>
                <w:szCs w:val="21"/>
              </w:rPr>
              <w:t>万㎡以上的综合性公共场所；五星级和按五星级标准设计的宾馆酒店；地铁的公共场所卫生许可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6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麻醉药品、第一类精神药品购用印鉴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9201007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港澳台医师来内地短期行医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南沙区除外。</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城管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8901003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迁移、拆除、关闭城市环卫设施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8901003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设置大型户外广告及在城市建筑物、设施上悬挂、张贴宣传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委托下放越秀区、天河区、荔湾区、海珠区户外广告（跨区和因举办市政府组织的大型活动需设置临时户外广告的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890100385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燃气经营许可证核发</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跨区的市级经营。设有瓶装燃气供应站的跨区经营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8901003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燃气燃烧器具安装、维修企业资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9890100394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城市建筑垃圾处置核准</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限跨行政区域工程和由市建设行政主管部门审批的国家、省、市重点建设工程的建筑废弃物处置。</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33010076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名称核准</w:t>
            </w:r>
            <w:r>
              <w:rPr>
                <w:rFonts w:eastAsia="宋体" w:cs="宋体" w:ascii="宋体" w:hAnsi="宋体"/>
                <w:b w:val="false"/>
                <w:bCs w:val="false"/>
                <w:color w:val="000000"/>
                <w:sz w:val="21"/>
                <w:szCs w:val="21"/>
                <w:lang w:val="en-US" w:eastAsia="zh-CN"/>
              </w:rPr>
              <w:tab/>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00748303301007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登记注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33010076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广告发布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kern w:val="0"/>
                <w:szCs w:val="21"/>
              </w:rPr>
              <w:t>禁止烟草广告，不再审批。取消其中的“转制为企业法人并领取营业执照的媒体单位广告经营登记”。</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3033010077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企业集团登记注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33010077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国（地区）企业常驻代表机构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007483033010077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国（地区）企业在中国境内从事生产经营活动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质监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种设备作业人员考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7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承担国家法定计量检定机构任务的授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计量标准器具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限社会公用计量标准器具核准。</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8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工业产品生产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9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种设备使用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指</w:t>
            </w:r>
            <w:r>
              <w:rPr>
                <w:rFonts w:eastAsia="宋体" w:cs="宋体" w:ascii="宋体" w:hAnsi="宋体"/>
                <w:b w:val="false"/>
                <w:bCs w:val="false"/>
                <w:color w:val="000000"/>
                <w:kern w:val="0"/>
                <w:sz w:val="21"/>
                <w:szCs w:val="21"/>
              </w:rPr>
              <w:t>A</w:t>
            </w:r>
            <w:r>
              <w:rPr>
                <w:rFonts w:ascii="宋体" w:hAnsi="宋体" w:cs="宋体"/>
                <w:b w:val="false"/>
                <w:bCs w:val="false"/>
                <w:color w:val="000000"/>
                <w:kern w:val="0"/>
                <w:sz w:val="21"/>
                <w:szCs w:val="21"/>
              </w:rPr>
              <w:t>级锅炉、第三类压力容器、移动式压力容器、车用气瓶、压力管道和大型游乐设施危险性较大特种设备登记。</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89001007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气瓶、移动式压力容器充装单位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安全监管局</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87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种作业操作资格证核发</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指市级权限。</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88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非煤矿矿山企业安全生产许可证核发</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国家和区级负责的审批事项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8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非煤矿矿山建设项目安全设施设计审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国家和区级负责的审批事项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91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危险化学品建设项目的安全条件审查、安全设施设计审查</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危险化学品生产企业安全生产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9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危险化学品安全使用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9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第一类非药品类易制毒化学品生产、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08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危险化学品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115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烟花爆竹批发经营企业储存烟花爆竹建设项目安全设施设计审查</w:t>
            </w:r>
            <w:r>
              <w:rPr>
                <w:rFonts w:eastAsia="宋体" w:cs="宋体" w:ascii="宋体" w:hAnsi="宋体"/>
                <w:b w:val="false"/>
                <w:bCs w:val="false"/>
                <w:color w:val="000000"/>
                <w:kern w:val="0"/>
                <w:sz w:val="21"/>
                <w:szCs w:val="21"/>
              </w:rPr>
              <w:tab/>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69531505010115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金属冶炼建设项目安全设施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食品药品监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09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医疗器械经营许可证（第三类医疗器械）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体外诊断试剂、具有第三方医疗器械现代物流资质的医疗器械经营企业、医疗器械融资租赁企业。</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090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特殊药品零售、邮寄、运输和购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其中教学、科研用医疗用毒性药品购用审批已下放区实施。</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09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药品经营质量管理规范（</w:t>
            </w:r>
            <w:r>
              <w:rPr>
                <w:rFonts w:eastAsia="宋体" w:cs="宋体" w:ascii="宋体" w:hAnsi="宋体"/>
                <w:b w:val="false"/>
                <w:bCs w:val="false"/>
                <w:color w:val="000000"/>
                <w:kern w:val="0"/>
                <w:sz w:val="21"/>
                <w:szCs w:val="21"/>
              </w:rPr>
              <w:t>GSP</w:t>
            </w:r>
            <w:r>
              <w:rPr>
                <w:rFonts w:ascii="宋体" w:hAnsi="宋体" w:cs="宋体"/>
                <w:b w:val="false"/>
                <w:bCs w:val="false"/>
                <w:color w:val="000000"/>
                <w:kern w:val="0"/>
                <w:sz w:val="21"/>
                <w:szCs w:val="21"/>
              </w:rPr>
              <w:t>）认证（零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092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食品生产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限食品添加剂。</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092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食品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集体用餐配送单位、中央厨房、食品经营连锁企业总部，以及承担一、二级接待任务的主要单位</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29501012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药品进口备案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旅游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4101009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导游证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侨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66301009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华侨回国定居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金融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837600480101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融资性担保公司设立、变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指市级权限。</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防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009010101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应建或易地修建防空地下室的民用建筑项目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保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2743010103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家秘密及国家秘密载体制作﹑复制﹑销毁定点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指市属及以下维修、销毁国家秘密载体定点单位审批。</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332401004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港区内港航设施使用岸线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w:t>
            </w:r>
            <w:r>
              <w:rPr>
                <w:rFonts w:ascii="宋体" w:hAnsi="宋体" w:cs="宋体"/>
                <w:b w:val="false"/>
                <w:bCs w:val="false"/>
                <w:color w:val="000000"/>
                <w:kern w:val="0"/>
                <w:sz w:val="21"/>
                <w:szCs w:val="21"/>
                <w:lang w:eastAsia="zh-CN"/>
              </w:rPr>
              <w:t>港口非深水岸线使用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007483324010041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修建跨河、拦河、过河、临河建筑物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港区航道通航条件影响评价审核。</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3324010041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航道范围內开采河砂、砂石、砂金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eastAsia="zh-CN"/>
              </w:rPr>
              <w:t>指对在航道范围内挖取砂石泥土、开采砂金、堆放材料可能恶化通航条件的活动进行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32401004</w:t>
            </w:r>
            <w:r>
              <w:rPr>
                <w:rFonts w:eastAsia="宋体" w:cs="宋体" w:ascii="宋体" w:hAnsi="宋体"/>
                <w:b w:val="false"/>
                <w:bCs w:val="false"/>
                <w:color w:val="000000"/>
                <w:kern w:val="0"/>
                <w:sz w:val="21"/>
                <w:szCs w:val="21"/>
                <w:lang w:val="en-US" w:eastAsia="zh-CN"/>
              </w:rPr>
              <w:t>2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路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32401004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港口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kern w:val="0"/>
                <w:szCs w:val="21"/>
              </w:rPr>
              <w:t>含“危险货物港口作业资质认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eastAsia="zh-CN"/>
              </w:rPr>
              <w:t>007483324010044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港口采掘、爆破施工作业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324010044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港口内进行危险货物的装卸、过驳作业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32401004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新建、改建、扩建从事港口危险货物作业的建设项目安全条件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00748332401004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交通建设项目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指辖区内港口工程设计审批。</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00748332401004480003440100</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交通建设项目竣工验收</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指辖区内港口工程、地方人民政府审批或核准的港口设施和航道及其设施建设项目竣工验收。</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事业单位管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79347069301010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事业单位法人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气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535127X010105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防雷装置设计审核和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越秀区、荔湾区、天河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t>45535127X01010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升放无人驾驶自由气球或者系留气球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限越秀区、荔湾区、天河区。</w:t>
            </w:r>
          </w:p>
        </w:tc>
      </w:tr>
    </w:tbl>
    <w:p>
      <w:pPr>
        <w:pStyle w:val="Normal"/>
        <w:rPr>
          <w:rFonts w:ascii="宋体" w:hAnsi="宋体" w:cs="宋体"/>
          <w:sz w:val="24"/>
        </w:rPr>
      </w:pPr>
      <w:r>
        <w:rPr>
          <w:rFonts w:cs="宋体" w:ascii="宋体" w:hAnsi="宋体"/>
          <w:sz w:val="24"/>
        </w:rPr>
      </w:r>
    </w:p>
    <w:p>
      <w:pPr>
        <w:pStyle w:val="Normal"/>
        <w:spacing w:lineRule="exact" w:line="580"/>
        <w:jc w:val="left"/>
        <w:rPr>
          <w:rFonts w:ascii="黑体" w:hAnsi="黑体" w:eastAsia="黑体" w:cs="黑体"/>
          <w:b/>
          <w:b/>
          <w:color w:val="000000"/>
          <w:kern w:val="0"/>
          <w:sz w:val="44"/>
          <w:szCs w:val="44"/>
        </w:rPr>
      </w:pPr>
      <w:r>
        <w:rPr>
          <w:rFonts w:ascii="黑体" w:hAnsi="黑体" w:cs="黑体" w:eastAsia="黑体"/>
          <w:b/>
          <w:color w:val="000000"/>
          <w:kern w:val="0"/>
          <w:sz w:val="44"/>
          <w:szCs w:val="44"/>
        </w:rPr>
        <w:t>二、保留的备案事项</w:t>
      </w:r>
    </w:p>
    <w:tbl>
      <w:tblPr>
        <w:tblW w:w="8522" w:type="dxa"/>
        <w:jc w:val="left"/>
        <w:tblInd w:w="0" w:type="dxa"/>
        <w:tblLayout w:type="fixed"/>
        <w:tblCellMar>
          <w:top w:w="0" w:type="dxa"/>
          <w:left w:w="108" w:type="dxa"/>
          <w:bottom w:w="0" w:type="dxa"/>
          <w:right w:w="108" w:type="dxa"/>
        </w:tblCellMar>
      </w:tblPr>
      <w:tblGrid>
        <w:gridCol w:w="1144"/>
        <w:gridCol w:w="1650"/>
        <w:gridCol w:w="2567"/>
        <w:gridCol w:w="3161"/>
      </w:tblGrid>
      <w:tr>
        <w:trPr>
          <w:tblHeader w:val="true"/>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实施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lang w:eastAsia="zh-CN"/>
              </w:rPr>
              <w:t>实施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  注</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发展改革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59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创业投资企业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59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商品房屋建设项目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59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企业投资项目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工业和信息化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监控化学品用户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教育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20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民办学校招生简章和广告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限市教育局审批的民办学校</w:t>
            </w:r>
            <w:r>
              <w:rPr>
                <w:rFonts w:ascii="宋体" w:hAnsi="宋体" w:cs="宋体"/>
                <w:b w:val="false"/>
                <w:bCs w:val="false"/>
                <w:color w:val="000000"/>
                <w:kern w:val="0"/>
                <w:sz w:val="21"/>
                <w:szCs w:val="21"/>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20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在省内举办国际教育展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民族宗教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71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宗教教职人员跨市、区举行或者主持宗教活动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71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宗教团体、宗教活动场所举行大型宗教活动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71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属宗教活动场所常住教职人员人数定员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计算机信息网络联网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信息安全等级保护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消防设计及</w:t>
            </w:r>
            <w:r>
              <w:rPr>
                <w:rFonts w:ascii="宋体" w:hAnsi="宋体" w:cs="宋体"/>
                <w:b w:val="false"/>
                <w:bCs w:val="false"/>
                <w:color w:val="000000"/>
                <w:sz w:val="21"/>
                <w:szCs w:val="21"/>
                <w:lang w:eastAsia="zh-CN"/>
              </w:rPr>
              <w:t>竣工</w:t>
            </w:r>
            <w:r>
              <w:rPr>
                <w:rFonts w:ascii="宋体" w:hAnsi="宋体" w:cs="宋体"/>
                <w:b w:val="false"/>
                <w:bCs w:val="false"/>
                <w:color w:val="000000"/>
                <w:sz w:val="21"/>
                <w:szCs w:val="21"/>
              </w:rPr>
              <w:t>验收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保安服务公司设立分公司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自行招用保安员单位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保安服务公司跨省、自治区、直辖市为客户单位提供保安服务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7210000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企业事业单位内部治安保卫机构设置和人员配备情况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限市级治安保卫重点单位。</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民政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64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募捐活动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64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慈善组织公开募捐方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含慈善组织异地公开募捐备案、慈善组织变更捐赠财产用途备案。限跨区的慈善组织。</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64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慈善信托设立、变更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限信托公司担任慈善信托受托人的、及在市民政局登记的慈善组织担任慈善信托受托人的慈善信托设立、变更备案。</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律师事务所公章、财务印章和银行帐户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律师执业年度考核结果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律师事务所变更住所、合伙人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人力资源和社会保障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27671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企业年金方案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27671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民办技工学校招生简章和广告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国土规划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矿产资源储量评审报告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设立永久性测量标志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敷设和更新城市地下管线测绘成果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来华测绘外国组织或者个人办事机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地图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35574319610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勘测成果资料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997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环境影响后评价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指省市重点项目中可能产生重大环境影响的项目，具体项目目录由市环保局制定后报市人民政府批准。</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997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企业事业单位突发环境事件应急预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指</w:t>
            </w:r>
            <w:r>
              <w:rPr>
                <w:rFonts w:ascii="宋体" w:hAnsi="宋体" w:cs="宋体"/>
                <w:b w:val="false"/>
                <w:bCs w:val="false"/>
                <w:color w:val="000000"/>
                <w:kern w:val="0"/>
                <w:sz w:val="21"/>
                <w:szCs w:val="21"/>
                <w:lang w:eastAsia="zh-CN"/>
              </w:rPr>
              <w:t>跨行政区的企业、环境影响评价文件由省级以上环境保护主管部门审批的建设项目和国家重点监控企业。</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住房城乡建设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广州市白蚁防治工程验收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指国家、省、市重点工程（区投资或由区实施的除外），建设地点跨区的市政工程。</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房地产中介机构及其分支机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依法必须进行招标项目，招标投标情况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非国有资金（包括集体资金）投资占控股或者主导地位且无财政性资金投资的备案制建设工程项目（含商品房屋项目），项目建设单位可以自主决定发包方式、自主决定是否进场交易。</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筑起重机械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筑起重机械产权单位在省、市工商部门注册的由市建设主管部门受理</w:t>
            </w:r>
            <w:r>
              <w:rPr>
                <w:rFonts w:ascii="宋体" w:hAnsi="宋体" w:cs="宋体"/>
                <w:b w:val="false"/>
                <w:bCs w:val="false"/>
                <w:color w:val="000000"/>
                <w:kern w:val="0"/>
                <w:sz w:val="21"/>
                <w:szCs w:val="21"/>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筑起重机械安装拆卸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指国家、省、市重点工程（区投资或由区实施的除外），建设地点跨区的市政工程。</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设工程竣工验收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建设地点跨区建设的市政工程、轨道交通工程、原市级审批或监管的历史遗留项目和省住房城乡建设行政主管部门颁发施工许可证的房屋市政工程竣工验收备案</w:t>
            </w:r>
            <w:r>
              <w:rPr>
                <w:rFonts w:ascii="宋体" w:hAnsi="宋体" w:cs="宋体"/>
                <w:b w:val="false"/>
                <w:bCs w:val="false"/>
                <w:color w:val="000000"/>
                <w:kern w:val="0"/>
                <w:sz w:val="21"/>
                <w:szCs w:val="21"/>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设工程招标文件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非国有资金（包括集体资金）投资占控股或者主导地位且无财政性资金投资的备案制建设工程项目（含商品房屋项目），项目建设单位可以自主决定发包方式、自主决定是否进场交易。</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建设工程合同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100000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施工企业生产安全事故应急预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交委（市公路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出租车小客车经营权变更、抵押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交通运输行业生产安全事故应急预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yellow"/>
              </w:rPr>
            </w:pPr>
            <w:r>
              <w:rPr>
                <w:rFonts w:ascii="宋体" w:hAnsi="宋体" w:cs="宋体"/>
                <w:b w:val="false"/>
                <w:bCs w:val="false"/>
                <w:color w:val="000000"/>
                <w:sz w:val="21"/>
                <w:szCs w:val="21"/>
              </w:rPr>
              <w:t>道路运输经营单位变更名称、地址或者设立分公司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限港澳投资道路运输企业，从事市内跨区经营的道路旅客运输企业，以及注册地在越秀区、荔湾区、白云区、海珠区、天河区的道路危险货物运输企业。</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1"/>
                <w:szCs w:val="21"/>
                <w:highlight w:val="yellow"/>
              </w:rPr>
            </w:pPr>
            <w:r>
              <w:rPr>
                <w:rFonts w:ascii="宋体" w:hAnsi="宋体" w:cs="宋体"/>
                <w:b w:val="false"/>
                <w:bCs w:val="false"/>
                <w:color w:val="000000"/>
                <w:sz w:val="21"/>
                <w:szCs w:val="21"/>
              </w:rPr>
              <w:t>公路工程招标情况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highlight w:val="yellow"/>
              </w:rPr>
            </w:pPr>
            <w:r>
              <w:rPr>
                <w:rFonts w:cs="宋体" w:ascii="宋体" w:hAnsi="宋体"/>
                <w:b w:val="false"/>
                <w:bCs w:val="false"/>
                <w:color w:val="000000"/>
                <w:kern w:val="0"/>
                <w:sz w:val="21"/>
                <w:szCs w:val="21"/>
                <w:highlight w:val="yellow"/>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75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单用途商业预付卡（规模发卡企业）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75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软件出口合同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75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自由类技术进出口合同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75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二手车交易市场经营者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文化广电新闻出版局（市版权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文物收藏单位收藏文物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非国有不可移动文物转让或者改变用途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92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一、二级与人体健康有关的病原微生物实验室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工商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33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级登记注册企业的公司未涉及登记事项的章程修改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33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级登记注册企业的董事、监事变动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33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级登记注册企业的清算组成员、清算组负责人名单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质监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890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电梯日常维护保养单位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890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压力管道生产单位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890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公共信息标志</w:t>
            </w:r>
            <w:r>
              <w:rPr>
                <w:rFonts w:ascii="宋体" w:hAnsi="宋体" w:cs="宋体"/>
                <w:b w:val="false"/>
                <w:bCs w:val="false"/>
                <w:color w:val="000000"/>
                <w:kern w:val="0"/>
                <w:sz w:val="21"/>
                <w:szCs w:val="21"/>
                <w:lang w:eastAsia="zh-CN"/>
              </w:rPr>
              <w:t>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安全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69531505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危险化学品建设项目试生产（使用）方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69531505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二类非药品类易制毒化学品生产、经营和第三类非药品类易制毒化学品生产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69531505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高危行业和中型规模以上的其他生产经营单位的应急预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食品药品监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医疗机构炮制中药饮片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一类医疗器械产品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第一类医疗器械生产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医疗器械出口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网络食品交易平台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val="en-US" w:eastAsia="zh-CN"/>
              </w:rPr>
              <w:t>限市食品药品监管局审批生产经营许可证的食品生产经营者自建食品交易网站的备案。</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10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食品经营许可事项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限集体用餐配送单位、中央厨房、食品经营连锁企业总部，以及承担一、二级接待任务的主要单位</w:t>
            </w:r>
            <w:r>
              <w:rPr>
                <w:rFonts w:eastAsia="宋体" w:cs="宋体" w:ascii="宋体" w:hAnsi="宋体"/>
                <w:b w:val="false"/>
                <w:bCs w:val="false"/>
                <w:color w:val="000000"/>
                <w:kern w:val="0"/>
                <w:sz w:val="21"/>
                <w:szCs w:val="21"/>
              </w:rPr>
              <w:t>(10</w:t>
            </w:r>
            <w:r>
              <w:rPr>
                <w:rFonts w:ascii="宋体" w:hAnsi="宋体" w:cs="宋体"/>
                <w:b w:val="false"/>
                <w:bCs w:val="false"/>
                <w:color w:val="000000"/>
                <w:kern w:val="0"/>
                <w:sz w:val="21"/>
                <w:szCs w:val="21"/>
              </w:rPr>
              <w:t>家</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民防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09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人民防空工程竣工验收备案（国家、省、市重点项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港口工程项目招投标资料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水路运输辅助业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国内水路旅客班轮运输航线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我市水路运输管理部门核发水路运输业许可证的经营者</w:t>
            </w:r>
            <w:r>
              <w:rPr>
                <w:rFonts w:ascii="宋体" w:hAnsi="宋体" w:cs="宋体"/>
                <w:kern w:val="0"/>
                <w:szCs w:val="21"/>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新增普通货船运力船舶开工建造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水路运输经营者信息变更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我市水路运输管理部门核发水路运输业许可证的经营</w:t>
            </w:r>
            <w:r>
              <w:rPr>
                <w:rFonts w:ascii="宋体" w:hAnsi="宋体" w:cs="宋体"/>
                <w:kern w:val="0"/>
                <w:szCs w:val="21"/>
                <w:lang w:eastAsia="zh-CN"/>
              </w:rPr>
              <w:t>者。</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国内水路货物班轮航线信息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限我市水路运输管理部门核发水路运输业许可证的经营者</w:t>
            </w:r>
            <w:r>
              <w:rPr>
                <w:rFonts w:ascii="宋体" w:hAnsi="宋体" w:cs="宋体"/>
                <w:kern w:val="0"/>
                <w:szCs w:val="21"/>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港口危险货物重大危险源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10000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港口经营企业生产安全事故应急预案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气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5535127X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涉外气象探测站（点）建设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5535127X10000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气象信息服务单位建立气象探测站（点）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市协作办</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5535401610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全国各地政府、企事业单位来穗设立办事机构备案</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　</w:t>
            </w:r>
          </w:p>
        </w:tc>
      </w:tr>
    </w:tbl>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rPr>
          <w:rFonts w:eastAsia="黑体"/>
          <w:color w:val="000000"/>
          <w:kern w:val="0"/>
          <w:sz w:val="32"/>
          <w:szCs w:val="32"/>
        </w:rPr>
      </w:pPr>
      <w:r>
        <w:rPr>
          <w:rFonts w:eastAsia="黑体"/>
          <w:color w:val="000000"/>
          <w:kern w:val="0"/>
          <w:sz w:val="32"/>
          <w:szCs w:val="32"/>
        </w:rPr>
        <w:t>三、省委托管理的行政许可事项</w:t>
      </w:r>
    </w:p>
    <w:tbl>
      <w:tblPr>
        <w:tblW w:w="8522" w:type="dxa"/>
        <w:jc w:val="left"/>
        <w:tblInd w:w="0" w:type="dxa"/>
        <w:tblLayout w:type="fixed"/>
        <w:tblCellMar>
          <w:top w:w="0" w:type="dxa"/>
          <w:left w:w="108" w:type="dxa"/>
          <w:bottom w:w="0" w:type="dxa"/>
          <w:right w:w="108" w:type="dxa"/>
        </w:tblCellMar>
      </w:tblPr>
      <w:tblGrid>
        <w:gridCol w:w="1144"/>
        <w:gridCol w:w="1633"/>
        <w:gridCol w:w="2564"/>
        <w:gridCol w:w="3181"/>
      </w:tblGrid>
      <w:tr>
        <w:trPr>
          <w:tblHeader w:val="true"/>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教育</w:t>
            </w:r>
            <w:r>
              <w:rPr>
                <w:rFonts w:ascii="宋体" w:hAnsi="宋体" w:cs="宋体"/>
                <w:b w:val="false"/>
                <w:bCs w:val="false"/>
                <w:color w:val="000000"/>
                <w:kern w:val="0"/>
                <w:sz w:val="21"/>
                <w:szCs w:val="21"/>
              </w:rPr>
              <w:t>局实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20010005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高等职业学校（专科层次）设置审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83010094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海域使用权的审核、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83010095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rPr>
              <w:t>无居民海岛开发利用审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业和信息化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010001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供电营业许可证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01000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成品油零售经营资格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010002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民用爆炸物品销售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010003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无线电台（站）的设置使用和呼号指配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67010003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三级国防计量技术机构设置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市教育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20010005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rPr>
              <w:t>高级中等学历教育中外合作项目和机构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政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64010020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养老机构设立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限利用外资兴办养老机构的审批。</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1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律师事务所（分所）设立、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1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律师执业、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1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港澳律师事务所驻内地代表机构设立、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1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司法鉴定机构及其分支机构设立、变更、注销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司法鉴定人执业、变更、注销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02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香港、澳门律师事务所与内地律师事务所联营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118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香港、澳门居民中的中国居民申请在内地从事律师职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118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台湾居民申请在大陆从事律师职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180010118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港澳律师事务所驻内地代表机构派驻代表执业、变更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住房城乡建设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010036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建筑业企业资质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010036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设工程勘察设计企业资质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w:t>
            </w:r>
            <w:r>
              <w:rPr>
                <w:rFonts w:ascii="宋体" w:hAnsi="宋体" w:cs="宋体"/>
                <w:b w:val="false"/>
                <w:bCs w:val="false"/>
                <w:color w:val="000000"/>
                <w:kern w:val="0"/>
                <w:sz w:val="21"/>
                <w:szCs w:val="21"/>
                <w:lang w:eastAsia="zh-CN"/>
              </w:rPr>
              <w:t>建设工程设计企业乙级资质（涉及铁路、交通、水利、信息产业、民航、海洋等方面除外）核准、建设工程勘察企业乙级资质核准</w:t>
            </w:r>
            <w:r>
              <w:rPr>
                <w:rFonts w:ascii="宋体" w:hAnsi="宋体" w:cs="宋体"/>
                <w:b w:val="false"/>
                <w:bCs w:val="false"/>
                <w:color w:val="000000"/>
                <w:sz w:val="21"/>
                <w:szCs w:val="21"/>
                <w:lang w:val="en-US"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12010036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筑施工企业安全生产许可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交委（市公路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010040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从事道路旅客运输班线、包车经营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01004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公路、水运工程监理企业资质认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eastAsia="zh-CN"/>
              </w:rPr>
              <w:t>限公路工程监理企业资质认定。</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639010045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商投资道路运输业立项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农业局（市海洋与渔业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83010094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水生野生保护动物利用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限驯养繁殖国家二级</w:t>
            </w:r>
            <w:r>
              <w:rPr>
                <w:rFonts w:ascii="宋体" w:hAnsi="宋体" w:cs="宋体"/>
                <w:b w:val="false"/>
                <w:bCs w:val="false"/>
                <w:color w:val="000000"/>
                <w:sz w:val="21"/>
                <w:szCs w:val="21"/>
              </w:rPr>
              <w:t>及</w:t>
            </w:r>
            <w:r>
              <w:rPr>
                <w:rFonts w:ascii="宋体" w:hAnsi="宋体" w:cs="宋体"/>
                <w:b w:val="false"/>
                <w:bCs w:val="false"/>
                <w:color w:val="000000"/>
                <w:kern w:val="0"/>
                <w:sz w:val="21"/>
                <w:szCs w:val="21"/>
              </w:rPr>
              <w:t>省重点保护水生野生动物的审批。</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8301009430003440100</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渔业捕捞许可审批</w:t>
            </w:r>
            <w:r>
              <w:rPr>
                <w:rFonts w:eastAsia="宋体" w:cs="宋体" w:ascii="宋体" w:hAnsi="宋体"/>
                <w:b w:val="false"/>
                <w:bCs w:val="false"/>
                <w:color w:val="000000"/>
                <w:sz w:val="21"/>
                <w:szCs w:val="21"/>
                <w:lang w:val="en-US" w:eastAsia="zh-CN"/>
              </w:rPr>
              <w:tab/>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省管权限渔船渔业船网工具指标审批和海洋大型拖网、围网作业的渔业捕捞许可证核发（不含涉外渔业）。</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583010094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远洋渔业船舶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055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进入林业系统自然保护区从事科学研究、教学实习、参观考察、拍摄影片、登山等活动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w:t>
            </w:r>
            <w:r>
              <w:rPr>
                <w:rFonts w:ascii="宋体" w:hAnsi="宋体" w:cs="宋体"/>
                <w:b w:val="false"/>
                <w:bCs w:val="false"/>
                <w:color w:val="000000"/>
                <w:kern w:val="0"/>
                <w:sz w:val="21"/>
                <w:szCs w:val="21"/>
                <w:lang w:eastAsia="zh-CN"/>
              </w:rPr>
              <w:t>省级权限</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055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采集、收购、出售国家二级保护野生植物和猎捕、收购、出售、运输、携带、邮寄、加工、利用国家二级和省重点保护野生动物及其产品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限收购、出售国家二级保护野生植物和出售、购买、利用国家二级和省重点保护野生动物及其制品审批。</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055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人工繁育国家重点保护野生动物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人工繁育国家二级保护野生动物审批</w:t>
            </w:r>
            <w:r>
              <w:rPr>
                <w:rFonts w:ascii="宋体" w:hAnsi="宋体" w:cs="宋体"/>
                <w:b w:val="false"/>
                <w:bCs w:val="false"/>
                <w:color w:val="000000"/>
                <w:kern w:val="0"/>
                <w:sz w:val="21"/>
                <w:szCs w:val="21"/>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056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国内森林植物及其产品调运植物检疫证书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指省级权限</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057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木材运输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96931785010119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国家级风景名胜区内重大建设工程项目选址方案核准</w:t>
            </w:r>
            <w:r>
              <w:rPr>
                <w:rFonts w:eastAsia="宋体" w:cs="宋体" w:ascii="宋体" w:hAnsi="宋体"/>
                <w:b w:val="false"/>
                <w:bCs w:val="false"/>
                <w:color w:val="000000"/>
                <w:kern w:val="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市文化广电新闻出版局（市版权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3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在省级文物保护单位建设控制地带内的建设工程设计方案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4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省内设立社会艺术水平考级机构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4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设立娱乐场所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4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rPr>
              <w:t>港、澳投资者在内地投资设立合资、合作、独资经营的演出经纪机构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5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港、澳投资者在内地投资设立合资、合作、独资经营的演出场所经营单位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5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湾地区投资者在内地投资设立合资、合作经营的演出经纪机构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65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台湾地区投资者在内地投资设立合资、合作经营的演出场所经营单位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80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从事音像制品、电子出版物复制业务及其变更事项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8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电影制片单位设立、变更、终止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52388963010082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设立外商投资电影院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92010067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lang w:val="en-US" w:eastAsia="zh-CN"/>
              </w:rPr>
              <w:t>医疗机构设置审批和执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92010068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放射诊疗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92010068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港澳台医师内地医师资格认定</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92010120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型医用设备配置许可证核发初审、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指</w:t>
            </w:r>
            <w:r>
              <w:rPr>
                <w:rFonts w:ascii="宋体" w:hAnsi="宋体" w:cs="宋体"/>
                <w:b w:val="false"/>
                <w:bCs w:val="false"/>
                <w:color w:val="000000"/>
                <w:kern w:val="0"/>
                <w:sz w:val="21"/>
                <w:szCs w:val="21"/>
              </w:rPr>
              <w:t>乙类大型医用设备配置审批</w:t>
            </w:r>
            <w:r>
              <w:rPr>
                <w:rFonts w:ascii="宋体" w:hAnsi="宋体" w:cs="宋体"/>
                <w:b w:val="false"/>
                <w:bCs w:val="false"/>
                <w:color w:val="000000"/>
                <w:kern w:val="0"/>
                <w:sz w:val="21"/>
                <w:szCs w:val="21"/>
                <w:lang w:eastAsia="zh-CN"/>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质监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890010078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特种设备安装改造修理单位资格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2890010078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特种设备检验检测机构资格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安全监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69531505010088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特种作业操作资格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指省级权限。（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食品药品监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010090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药品经营许可（批发、零售连锁总部）</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限药品经营许可证变更。</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295010092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化妆品生产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旅游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41010098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经营国内和入境旅游业务旅行社设立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041010098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外商投资旅行社业务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金融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83760048010100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融资性担保公司设立、变更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0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福建省、广东省、广西壮族自治区、海南省至香港、澳门航线水路运输及在航香港、澳门航线船舶变更船舶数据后继续从事香港、澳门航线运输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0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经营国际船舶管理业务审批（中资和港澳资本，自贸区内外资企业除外）</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公路、水运工程监理企业资质认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限</w:t>
            </w:r>
            <w:r>
              <w:rPr>
                <w:rFonts w:ascii="宋体" w:hAnsi="宋体" w:cs="宋体"/>
                <w:b w:val="false"/>
                <w:bCs w:val="false"/>
                <w:color w:val="000000"/>
                <w:kern w:val="0"/>
                <w:sz w:val="21"/>
                <w:szCs w:val="21"/>
              </w:rPr>
              <w:t>水运</w:t>
            </w:r>
            <w:r>
              <w:rPr>
                <w:rFonts w:ascii="宋体" w:hAnsi="宋体" w:cs="宋体"/>
                <w:b w:val="false"/>
                <w:bCs w:val="false"/>
                <w:color w:val="000000"/>
                <w:sz w:val="21"/>
                <w:szCs w:val="21"/>
                <w:lang w:eastAsia="zh-CN"/>
              </w:rPr>
              <w:t>工程监理企业资质认定。</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2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水路运输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w:t>
            </w:r>
            <w:r>
              <w:rPr>
                <w:rFonts w:ascii="宋体" w:hAnsi="宋体" w:cs="宋体"/>
                <w:b w:val="false"/>
                <w:bCs w:val="false"/>
                <w:color w:val="000000"/>
                <w:kern w:val="0"/>
                <w:sz w:val="21"/>
                <w:szCs w:val="21"/>
              </w:rPr>
              <w:t>省</w:t>
            </w:r>
            <w:r>
              <w:rPr>
                <w:rFonts w:ascii="宋体" w:hAnsi="宋体" w:cs="宋体"/>
                <w:b w:val="false"/>
                <w:bCs w:val="false"/>
                <w:color w:val="000000"/>
                <w:kern w:val="0"/>
                <w:sz w:val="21"/>
                <w:szCs w:val="21"/>
                <w:lang w:eastAsia="zh-CN"/>
              </w:rPr>
              <w:t>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3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港口经营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w:t>
            </w:r>
            <w:r>
              <w:rPr>
                <w:rFonts w:ascii="宋体" w:hAnsi="宋体" w:cs="宋体"/>
                <w:b w:val="false"/>
                <w:bCs w:val="false"/>
                <w:color w:val="000000"/>
                <w:kern w:val="0"/>
                <w:sz w:val="21"/>
                <w:szCs w:val="21"/>
              </w:rPr>
              <w:t>省</w:t>
            </w:r>
            <w:r>
              <w:rPr>
                <w:rFonts w:ascii="宋体" w:hAnsi="宋体" w:cs="宋体"/>
                <w:b w:val="false"/>
                <w:bCs w:val="false"/>
                <w:color w:val="000000"/>
                <w:kern w:val="0"/>
                <w:sz w:val="21"/>
                <w:szCs w:val="21"/>
                <w:lang w:eastAsia="zh-CN"/>
              </w:rPr>
              <w:t>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045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经营国内船舶管理业务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111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资企业、中外合资经营企业、中外合作经营企业经营中华人民共和国沿海、江河、湖泊及其他通航水域水路运输审批</w:t>
            </w:r>
            <w:r>
              <w:rPr>
                <w:rFonts w:eastAsia="宋体" w:cs="宋体" w:ascii="宋体" w:hAnsi="宋体"/>
                <w:b w:val="false"/>
                <w:bCs w:val="false"/>
                <w:color w:val="000000"/>
                <w:sz w:val="21"/>
                <w:szCs w:val="21"/>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007483324010111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装卸管理人员资格认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bl>
    <w:p>
      <w:pPr>
        <w:pStyle w:val="Normal"/>
        <w:numPr>
          <w:ilvl w:val="0"/>
          <w:numId w:val="0"/>
        </w:numPr>
        <w:spacing w:lineRule="exact" w:line="580"/>
        <w:ind w:left="0" w:hanging="0"/>
        <w:jc w:val="both"/>
        <w:rPr>
          <w:rFonts w:eastAsia="黑体"/>
          <w:color w:val="000000"/>
          <w:kern w:val="0"/>
          <w:sz w:val="32"/>
          <w:szCs w:val="32"/>
        </w:rPr>
      </w:pPr>
      <w:r>
        <w:rPr>
          <w:rFonts w:eastAsia="黑体"/>
          <w:color w:val="000000"/>
          <w:kern w:val="0"/>
          <w:sz w:val="32"/>
          <w:szCs w:val="32"/>
        </w:rPr>
      </w:r>
    </w:p>
    <w:p>
      <w:pPr>
        <w:pStyle w:val="Normal"/>
        <w:spacing w:lineRule="exact" w:line="580"/>
        <w:jc w:val="left"/>
        <w:rPr>
          <w:rFonts w:ascii="黑体" w:hAnsi="黑体" w:eastAsia="黑体" w:cs="黑体"/>
          <w:b/>
          <w:b/>
          <w:color w:val="000000"/>
          <w:kern w:val="0"/>
          <w:sz w:val="32"/>
          <w:szCs w:val="32"/>
        </w:rPr>
      </w:pPr>
      <w:r>
        <w:rPr>
          <w:rFonts w:ascii="黑体" w:hAnsi="黑体" w:cs="黑体" w:eastAsia="黑体"/>
          <w:b/>
          <w:color w:val="000000"/>
          <w:kern w:val="0"/>
          <w:sz w:val="32"/>
          <w:szCs w:val="32"/>
        </w:rPr>
        <w:t>四、省或部委委托管理的备案事项</w:t>
      </w:r>
    </w:p>
    <w:tbl>
      <w:tblPr>
        <w:tblW w:w="8522" w:type="dxa"/>
        <w:jc w:val="left"/>
        <w:tblInd w:w="0" w:type="dxa"/>
        <w:tblLayout w:type="fixed"/>
        <w:tblCellMar>
          <w:top w:w="0" w:type="dxa"/>
          <w:left w:w="108" w:type="dxa"/>
          <w:bottom w:w="0" w:type="dxa"/>
          <w:right w:w="108" w:type="dxa"/>
        </w:tblCellMar>
      </w:tblPr>
      <w:tblGrid>
        <w:gridCol w:w="1144"/>
        <w:gridCol w:w="1650"/>
        <w:gridCol w:w="2550"/>
        <w:gridCol w:w="3178"/>
      </w:tblGrid>
      <w:tr>
        <w:trPr>
          <w:tblHeader w:val="true"/>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实施机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lang w:eastAsia="zh-CN"/>
              </w:rPr>
              <w:t>实施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cs="宋体" w:ascii="宋体" w:hAnsi="宋体"/>
                <w:b/>
                <w:bCs/>
                <w:color w:val="000000"/>
                <w:sz w:val="21"/>
                <w:szCs w:val="21"/>
              </w:rPr>
              <w:t xml:space="preserve"> </w:t>
            </w:r>
            <w:r>
              <w:rPr>
                <w:rFonts w:ascii="宋体" w:hAnsi="宋体" w:cs="宋体"/>
                <w:b/>
                <w:bCs/>
                <w:color w:val="000000"/>
                <w:sz w:val="21"/>
                <w:szCs w:val="21"/>
              </w:rPr>
              <w:t>名  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rPr>
            </w:pPr>
            <w:r>
              <w:rPr>
                <w:rFonts w:ascii="宋体" w:hAnsi="宋体" w:cs="宋体"/>
                <w:b/>
                <w:bCs/>
                <w:color w:val="000000"/>
                <w:sz w:val="21"/>
                <w:szCs w:val="21"/>
              </w:rPr>
              <w:t>备  注</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市环保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997100000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放射源转移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市住房城乡建设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6121000011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sz w:val="21"/>
                <w:szCs w:val="21"/>
              </w:rPr>
            </w:pPr>
            <w:r>
              <w:rPr>
                <w:rFonts w:ascii="宋体" w:hAnsi="宋体" w:cs="宋体"/>
                <w:b w:val="false"/>
                <w:bCs w:val="false"/>
                <w:color w:val="000000"/>
                <w:kern w:val="0"/>
                <w:sz w:val="21"/>
                <w:szCs w:val="21"/>
                <w:lang w:eastAsia="zh-CN"/>
              </w:rPr>
              <w:t>房地产估价机构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6121000012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lang w:eastAsia="zh-CN"/>
              </w:rPr>
              <w:t>房地产估价机构分支机构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市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5751000004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国际货运代理企业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575100000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对外贸易经营者备案登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1"/>
                <w:szCs w:val="21"/>
              </w:rPr>
            </w:pPr>
            <w:r>
              <w:rPr>
                <w:rFonts w:ascii="宋体" w:hAnsi="宋体" w:cs="宋体"/>
                <w:b w:val="false"/>
                <w:bCs w:val="false"/>
                <w:color w:val="000000"/>
                <w:kern w:val="0"/>
                <w:sz w:val="21"/>
                <w:szCs w:val="21"/>
              </w:rPr>
              <w:t>含“由省工商局注册的企业对外贸易经营者备案登记”。</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2575100000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境外投资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rPr>
            </w:pPr>
            <w:r>
              <w:rPr>
                <w:rFonts w:ascii="宋体" w:hAnsi="宋体" w:cs="宋体"/>
                <w:b w:val="false"/>
                <w:bCs w:val="false"/>
                <w:color w:val="000000"/>
                <w:sz w:val="21"/>
                <w:szCs w:val="21"/>
              </w:rPr>
              <w:t>中方协议投资额在</w:t>
            </w:r>
            <w:r>
              <w:rPr>
                <w:rFonts w:cs="宋体" w:ascii="宋体" w:hAnsi="宋体"/>
                <w:b w:val="false"/>
                <w:bCs w:val="false"/>
                <w:color w:val="000000"/>
                <w:sz w:val="21"/>
                <w:szCs w:val="21"/>
              </w:rPr>
              <w:t>1</w:t>
            </w:r>
            <w:r>
              <w:rPr>
                <w:rFonts w:ascii="宋体" w:hAnsi="宋体" w:cs="宋体"/>
                <w:b w:val="false"/>
                <w:bCs w:val="false"/>
                <w:color w:val="000000"/>
                <w:sz w:val="21"/>
                <w:szCs w:val="21"/>
              </w:rPr>
              <w:t>亿美元以上（含</w:t>
            </w:r>
            <w:r>
              <w:rPr>
                <w:rFonts w:cs="宋体" w:ascii="宋体" w:hAnsi="宋体"/>
                <w:b w:val="false"/>
                <w:bCs w:val="false"/>
                <w:color w:val="000000"/>
                <w:sz w:val="21"/>
                <w:szCs w:val="21"/>
              </w:rPr>
              <w:t>1</w:t>
            </w:r>
            <w:r>
              <w:rPr>
                <w:rFonts w:ascii="宋体" w:hAnsi="宋体" w:cs="宋体"/>
                <w:b w:val="false"/>
                <w:bCs w:val="false"/>
                <w:color w:val="000000"/>
                <w:sz w:val="21"/>
                <w:szCs w:val="21"/>
              </w:rPr>
              <w:t>亿美元）的、省属国有企业及其控股企业开展的境外投资除外。</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市旅游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0074830411000001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sz w:val="21"/>
                <w:szCs w:val="21"/>
              </w:rPr>
            </w:pPr>
            <w:r>
              <w:rPr>
                <w:rFonts w:ascii="宋体" w:hAnsi="宋体" w:cs="宋体"/>
                <w:b w:val="false"/>
                <w:bCs w:val="false"/>
                <w:color w:val="000000"/>
                <w:sz w:val="21"/>
                <w:szCs w:val="21"/>
              </w:rPr>
              <w:t>旅行社变更名称、经营场所、法定代表人等登记事项或者终止经营备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color w:val="000000"/>
                <w:sz w:val="21"/>
                <w:szCs w:val="21"/>
              </w:rPr>
            </w:pPr>
            <w:r>
              <w:rPr>
                <w:rFonts w:cs="宋体" w:ascii="宋体" w:hAnsi="宋体"/>
                <w:b w:val="false"/>
                <w:bCs w:val="false"/>
                <w:color w:val="000000"/>
                <w:sz w:val="21"/>
                <w:szCs w:val="21"/>
              </w:rPr>
            </w:r>
          </w:p>
        </w:tc>
      </w:tr>
    </w:tbl>
    <w:p>
      <w:pPr>
        <w:pStyle w:val="Normal"/>
        <w:numPr>
          <w:ilvl w:val="0"/>
          <w:numId w:val="0"/>
        </w:numPr>
        <w:spacing w:lineRule="exact" w:line="580"/>
        <w:ind w:left="0" w:hanging="0"/>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80"/>
        <w:ind w:left="0" w:hanging="0"/>
        <w:rPr>
          <w:rFonts w:eastAsia="黑体"/>
          <w:color w:val="000000"/>
          <w:kern w:val="0"/>
          <w:sz w:val="32"/>
          <w:szCs w:val="32"/>
        </w:rPr>
      </w:pPr>
      <w:r>
        <w:rPr>
          <w:rFonts w:eastAsia="黑体"/>
          <w:color w:val="000000"/>
          <w:kern w:val="0"/>
          <w:sz w:val="32"/>
          <w:szCs w:val="32"/>
        </w:rPr>
        <w:t>五、按程序转报的行政许可事项</w:t>
      </w:r>
    </w:p>
    <w:tbl>
      <w:tblPr>
        <w:tblW w:w="8522" w:type="dxa"/>
        <w:jc w:val="left"/>
        <w:tblInd w:w="0" w:type="dxa"/>
        <w:tblLayout w:type="fixed"/>
        <w:tblCellMar>
          <w:top w:w="0" w:type="dxa"/>
          <w:left w:w="108" w:type="dxa"/>
          <w:bottom w:w="0" w:type="dxa"/>
          <w:right w:w="108" w:type="dxa"/>
        </w:tblCellMar>
      </w:tblPr>
      <w:tblGrid>
        <w:gridCol w:w="1144"/>
        <w:gridCol w:w="1650"/>
        <w:gridCol w:w="2550"/>
        <w:gridCol w:w="3178"/>
      </w:tblGrid>
      <w:tr>
        <w:trPr>
          <w:tblHeader w:val="true"/>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83010094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val="en-US" w:eastAsia="zh-CN"/>
              </w:rPr>
              <w:t>海域使用权的审核、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w:t>
            </w:r>
            <w:r>
              <w:rPr>
                <w:rFonts w:ascii="宋体" w:hAnsi="宋体" w:cs="宋体"/>
                <w:b w:val="false"/>
                <w:bCs w:val="false"/>
                <w:color w:val="000000"/>
                <w:kern w:val="0"/>
                <w:sz w:val="21"/>
                <w:szCs w:val="21"/>
                <w:lang w:eastAsia="zh-CN"/>
              </w:rPr>
              <w:t>国家局</w:t>
            </w:r>
            <w:r>
              <w:rPr>
                <w:rFonts w:ascii="宋体" w:hAnsi="宋体" w:cs="宋体"/>
                <w:b w:val="false"/>
                <w:bCs w:val="false"/>
                <w:color w:val="000000"/>
                <w:kern w:val="0"/>
                <w:sz w:val="21"/>
                <w:szCs w:val="21"/>
              </w:rPr>
              <w:t>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发展改革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590100004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企业投资项目核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指</w:t>
            </w:r>
            <w:r>
              <w:rPr>
                <w:rFonts w:ascii="宋体" w:hAnsi="宋体" w:cs="宋体"/>
                <w:b w:val="false"/>
                <w:bCs w:val="false"/>
                <w:color w:val="000000"/>
                <w:kern w:val="0"/>
                <w:sz w:val="21"/>
                <w:szCs w:val="21"/>
              </w:rPr>
              <w:t>省</w:t>
            </w:r>
            <w:r>
              <w:rPr>
                <w:rFonts w:ascii="宋体" w:hAnsi="宋体" w:cs="宋体"/>
                <w:b w:val="false"/>
                <w:bCs w:val="false"/>
                <w:color w:val="000000"/>
                <w:kern w:val="0"/>
                <w:sz w:val="21"/>
                <w:szCs w:val="21"/>
                <w:lang w:eastAsia="zh-CN"/>
              </w:rPr>
              <w:t>级</w:t>
            </w:r>
            <w:r>
              <w:rPr>
                <w:rFonts w:ascii="宋体" w:hAnsi="宋体" w:cs="宋体"/>
                <w:b w:val="false"/>
                <w:bCs w:val="false"/>
                <w:color w:val="000000"/>
                <w:kern w:val="0"/>
                <w:sz w:val="21"/>
                <w:szCs w:val="21"/>
              </w:rPr>
              <w:t>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族宗教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671010008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筹备设立宗教活动场所和其他固定宗教活动处所变更为寺观教堂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sz w:val="21"/>
                <w:szCs w:val="21"/>
                <w:lang w:val="en-US"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671010009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在宗教活动场所内改建或者新建建筑物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指</w:t>
            </w:r>
            <w:r>
              <w:rPr>
                <w:rFonts w:ascii="宋体" w:hAnsi="宋体" w:cs="宋体"/>
                <w:b w:val="false"/>
                <w:bCs w:val="false"/>
                <w:color w:val="000000"/>
                <w:sz w:val="21"/>
                <w:szCs w:val="21"/>
                <w:lang w:val="en-US" w:eastAsia="zh-CN"/>
              </w:rPr>
              <w:t>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1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保安服务公司设立许可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14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保安培训机构设立许可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22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配售民用枪支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2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弩的制造、购置、进口、运输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6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外国人在中国永久居留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69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安全技术防范系统设计、施工、维修资格证核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lang w:eastAsia="zh-CN"/>
              </w:rPr>
              <w:t>指</w:t>
            </w:r>
            <w:r>
              <w:rPr>
                <w:rFonts w:ascii="宋体" w:hAnsi="宋体" w:cs="宋体"/>
                <w:b w:val="false"/>
                <w:bCs w:val="false"/>
                <w:color w:val="000000"/>
                <w:sz w:val="21"/>
                <w:szCs w:val="21"/>
                <w:lang w:eastAsia="zh-CN"/>
              </w:rPr>
              <w:t>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7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rPr>
              <w:t>公务用枪持枪证件核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　</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800100221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公证员执业、变更初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80010023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对司法部关于法律职业资格认定的初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国土规划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355743196010032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建立相对独立的平面坐标系统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p>
            <w:pPr>
              <w:pStyle w:val="Normal"/>
              <w:widowControl/>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lang w:eastAsia="zh-CN"/>
              </w:rPr>
              <w:t>00560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国家级、省级生态公益林采伐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0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设立典当行及分支机构初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09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企业及分公司申请取得从事拍卖业务初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12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eastAsia="zh-CN"/>
              </w:rPr>
              <w:t>涉及国家规定实施准入特别管理措施的、属国家、省审批权限的外商投资企业设立、变更、终止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文化广电新闻出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523889630100857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rFonts w:ascii="宋体" w:hAnsi="宋体" w:cs="宋体"/>
                <w:b w:val="false"/>
                <w:bCs w:val="false"/>
                <w:color w:val="000000"/>
                <w:kern w:val="0"/>
                <w:sz w:val="21"/>
                <w:szCs w:val="21"/>
                <w:lang w:val="en-US" w:eastAsia="zh-CN"/>
              </w:rPr>
              <w:t>广播电台、电视台、教育电视台变更台名、节目套数或者节目设置范围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52388963010086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eastAsia="zh-CN"/>
              </w:rPr>
            </w:pPr>
            <w:r>
              <w:rPr>
                <w:position w:val="0"/>
                <w:sz w:val="21"/>
                <w:vertAlign w:val="baseline"/>
                <w:lang w:eastAsia="zh-CN"/>
              </w:rPr>
              <w:t>广播电台、电视台、教育电视台设立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3092010067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sz w:val="21"/>
                <w:szCs w:val="21"/>
                <w:lang w:val="en-US" w:eastAsia="zh-CN"/>
              </w:rPr>
              <w:t>单采血浆站许可证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3240100410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lang w:eastAsia="zh-CN"/>
              </w:rPr>
              <w:t>港区内港航设施使用岸线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sz w:val="21"/>
                <w:szCs w:val="21"/>
                <w:lang w:val="en-US" w:eastAsia="zh-CN"/>
              </w:rPr>
              <w:t>指省级权限</w:t>
            </w:r>
            <w:r>
              <w:rPr>
                <w:rFonts w:ascii="宋体" w:hAnsi="宋体" w:cs="宋体"/>
                <w:b w:val="false"/>
                <w:bCs w:val="false"/>
                <w:color w:val="000000"/>
                <w:kern w:val="0"/>
                <w:sz w:val="21"/>
                <w:szCs w:val="21"/>
                <w:lang w:eastAsia="zh-CN"/>
              </w:rPr>
              <w:t>。（与市保留事项同一实施代码）</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档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2719010104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kern w:val="0"/>
                <w:sz w:val="21"/>
                <w:szCs w:val="21"/>
              </w:rPr>
              <w:t>机关、团体、企业事业单位、其他组织和个人携带、运输或者邮寄档案及其复制件出境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指市档案局（市国家档案馆）保存的档案及其复制件。</w:t>
            </w:r>
          </w:p>
        </w:tc>
      </w:tr>
    </w:tbl>
    <w:p>
      <w:pPr>
        <w:pStyle w:val="Normal"/>
        <w:spacing w:lineRule="auto" w:line="240"/>
        <w:jc w:val="both"/>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Arial" w:hAnsi="Arial" w:cs="Arial"/>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Char1">
    <w:name w:val="Char1"/>
    <w:basedOn w:val="Normal"/>
    <w:qFormat/>
    <w:pPr>
      <w:tabs>
        <w:tab w:val="clear" w:pos="420"/>
        <w:tab w:val="left" w:pos="425" w:leader="none"/>
      </w:tabs>
      <w:ind w:left="425" w:hanging="425"/>
    </w:pPr>
    <w:rPr>
      <w:szCs w:val="20"/>
    </w:rPr>
  </w:style>
  <w:style w:type="paragraph" w:styleId="Style17">
    <w:name w:val="日期"/>
    <w:basedOn w:val="Normal"/>
    <w:next w:val="Normal"/>
    <w:qFormat/>
    <w:pPr>
      <w:ind w:left="100" w:hanging="0"/>
    </w:pPr>
    <w:rPr>
      <w:rFonts w:eastAsia="仿宋_GB2312"/>
      <w:w w:val="99"/>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13:00Z</dcterms:created>
  <dc:creator>zc</dc:creator>
  <dc:description/>
  <dc:language>en-US</dc:language>
  <cp:lastModifiedBy>李德杰</cp:lastModifiedBy>
  <cp:lastPrinted>2017-08-14T11:47:00Z</cp:lastPrinted>
  <dcterms:modified xsi:type="dcterms:W3CDTF">2019-01-15T06:19:03Z</dcterms:modified>
  <cp:revision>90</cp:revision>
  <dc:subject/>
  <dc:title>广州市机构编制委员会办公室办文呈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36</vt:lpwstr>
  </property>
</Properties>
</file>