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706"/>
        <w:gridCol w:w="1631"/>
      </w:tblGrid>
      <w:tr>
        <w:trPr>
          <w:trHeight w:val="840" w:hRule="atLeast"/>
        </w:trPr>
        <w:tc>
          <w:tcPr>
            <w:tcW w:w="93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区属行政事业单位常用固定资产可更新年限表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产  类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更新年限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通运输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一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动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气量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 w:eastAsia="宋体"/>
                <w:sz w:val="24"/>
                <w:szCs w:val="24"/>
              </w:rPr>
              <w:t>升（含）以下轿车、旅行面包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非营运载客汽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 w:eastAsia="宋体"/>
                <w:sz w:val="24"/>
                <w:szCs w:val="24"/>
              </w:rPr>
              <w:t>升以上轿车、越野车、商务车等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型载货（总质量小于等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）汽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质量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 w:eastAsia="宋体"/>
                <w:sz w:val="24"/>
                <w:szCs w:val="24"/>
              </w:rPr>
              <w:t>吨的载货汽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带拖挂的载货汽车（指全挂汽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吊车、消防车、钻探车等从事专门作业的车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矿山作业专用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轮汽车（原三轮农用运输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配单缸柴油机的低速载货汽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（原装配单缸柴油机的四轮农用运输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配多缸柴油机的低速载货汽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（原装配多缸柴油机的四轮农用运输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两轮摩托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公里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轮摩托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二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船舶（含海船和河船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速客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客船类，包括客滚船、客货船、客渡船、客货渡船、旅游船、客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液体货船类，包括油船、化学品船、液化气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散货船类，包括散货船、矿砂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杂货船类，包括滚装船、散装水泥船、冷藏船、杂货船、多用途船、集装箱船、木材船、拖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轮、驳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自动化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型计算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网络设备（服务器、路由器、调制解调器等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式电脑（包括：网络计算机、终端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板电脑、掌上电脑、笔记本电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硬盘、不间断电源（</w:t>
            </w: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机、投影机、扫描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印机、速印机、打印机、碎纸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器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视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冰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洗衣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摄像器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相机和摄影器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气调节器、除湿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央空调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具，包括办公家具、宿舍家具、其他家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用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厨房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控系统（包括监控设备设施、安全防范系统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道路清扫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播电视、影像设备（摄录设备、传送设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音响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身房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化控制及仪器仪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用测试仪器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八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械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九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力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导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闭路电视播放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3:00Z</dcterms:created>
  <dc:creator>黄杰辉</dc:creator>
  <dc:description/>
  <dc:language>en-US</dc:language>
  <cp:lastModifiedBy>黄杰辉</cp:lastModifiedBy>
  <dcterms:modified xsi:type="dcterms:W3CDTF">2018-10-16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