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3060"/>
        <w:gridCol w:w="5220"/>
        <w:gridCol w:w="1440"/>
      </w:tblGrid>
      <w:tr>
        <w:trPr>
          <w:trHeight w:val="567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广州市文化馆、文化站一览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盛馆：先烈中路</w:t>
            </w: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号华盛大厦北塔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越秀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珠艺苑馆：海珠区艺苑路</w:t>
            </w: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越秀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湖路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</w:rPr>
              <w:t>号越秀区文化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越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珠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岗大道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>号南北广场三楼海珠区文化馆</w:t>
            </w:r>
            <w:r>
              <w:rPr>
                <w:color w:val="000000"/>
                <w:sz w:val="22"/>
                <w:szCs w:val="22"/>
              </w:rPr>
              <w:t>34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海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荔湾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芳村大道西塞坝路芳雅苑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荔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云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场路</w:t>
            </w:r>
            <w:r>
              <w:rPr>
                <w:sz w:val="22"/>
                <w:szCs w:val="22"/>
              </w:rPr>
              <w:t>103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云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埔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埔区港湾路</w:t>
            </w:r>
            <w:r>
              <w:rPr>
                <w:color w:val="000000"/>
                <w:sz w:val="22"/>
                <w:szCs w:val="22"/>
              </w:rPr>
              <w:t>59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区公园前路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河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天河路</w:t>
            </w:r>
            <w:r>
              <w:rPr>
                <w:sz w:val="22"/>
                <w:szCs w:val="22"/>
              </w:rPr>
              <w:t>621</w:t>
            </w:r>
            <w:r>
              <w:rPr>
                <w:sz w:val="22"/>
                <w:szCs w:val="22"/>
              </w:rPr>
              <w:t>号天娱广场西塔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市桥光明南路水边屋下街七号五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沙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沙街丰泽东路区文化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城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荔城街中山路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城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从化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总馆：从化区街口街东成路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从化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分馆：从化区街口街河滨公园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0"/>
        <w:gridCol w:w="2120"/>
        <w:gridCol w:w="2120"/>
        <w:gridCol w:w="5995"/>
      </w:tblGrid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详    细    地    址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街道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地址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白云街文化站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越秀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云街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白云路筑南大街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三楼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京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北京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广府文化会馆主站：正南路锦荣街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东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东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东华西路荣贵坊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塘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塘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中山四路秉正街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号社区服务中心二楼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登峰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登峰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麓景路狮带岗中二号之一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山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山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培正一横路山河后街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光塔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塔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诗书路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号四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洪桥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洪桥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小北路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号玥秀大厦二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乐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华乐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麓苑路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设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建设二马路东三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矿泉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矿泉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沙涌南洪荫围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号三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流花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流花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解放北路桂花岗南一街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六榕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六榕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解放北路周家巷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梅花村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梅花村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共和西路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二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林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农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执信南路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四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民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民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北京南路太平沙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珠光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珠光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珠光路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花岗街文化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花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先烈中路区庄村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赤岗街文化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珠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赤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艺洲路珠江帝景悦涛轩</w:t>
            </w:r>
            <w:r>
              <w:rPr/>
              <w:t>AB</w:t>
            </w:r>
            <w:r>
              <w:rPr/>
              <w:t>座二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幢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幢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宝岗大道</w:t>
            </w:r>
            <w:r>
              <w:rPr/>
              <w:t>211</w:t>
            </w:r>
            <w:r>
              <w:rPr/>
              <w:t>号宏宇广场四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沙园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园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沙园大街</w:t>
            </w:r>
            <w:r>
              <w:rPr/>
              <w:t>26</w:t>
            </w:r>
            <w:r>
              <w:rPr/>
              <w:t>号</w:t>
            </w:r>
            <w:r>
              <w:rPr/>
              <w:t>302</w:t>
            </w:r>
            <w:r>
              <w:rPr/>
              <w:t>室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南中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南中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江南西路青柳大街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滨江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滨江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怡安路</w:t>
            </w:r>
            <w:r>
              <w:rPr/>
              <w:t>179</w:t>
            </w:r>
            <w:r>
              <w:rPr/>
              <w:t>号二楼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昌岗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昌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晓港中马路</w:t>
            </w:r>
            <w:r>
              <w:rPr/>
              <w:t>147</w:t>
            </w:r>
            <w:r>
              <w:rPr/>
              <w:t>号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凤阳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凤阳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江泰路康泰花园</w:t>
            </w:r>
            <w:r>
              <w:rPr/>
              <w:t>16</w:t>
            </w:r>
            <w:r>
              <w:rPr/>
              <w:t>号二楼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官洲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官洲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北山大街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海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海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紫菀路</w:t>
            </w:r>
            <w:r>
              <w:rPr/>
              <w:t>60</w:t>
            </w:r>
            <w:r>
              <w:rPr/>
              <w:t>号大院花季华庭</w:t>
            </w:r>
            <w:r>
              <w:rPr/>
              <w:t>A2</w:t>
            </w:r>
            <w:r>
              <w:rPr/>
              <w:t>栋</w:t>
            </w:r>
            <w:r>
              <w:rPr/>
              <w:t>2</w:t>
            </w:r>
            <w:r>
              <w:rPr/>
              <w:t>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龙凤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凤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业大道北梅园南路凤凰二街</w:t>
            </w:r>
            <w:r>
              <w:rPr/>
              <w:t>36</w:t>
            </w:r>
            <w:r>
              <w:rPr/>
              <w:t>号首层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华西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华西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同福西路兆龙里</w:t>
            </w:r>
            <w:r>
              <w:rPr/>
              <w:t>19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石头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石头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业大道中南箕路</w:t>
            </w:r>
            <w:r>
              <w:rPr>
                <w:color w:val="000000"/>
              </w:rPr>
              <w:t>273</w:t>
            </w:r>
            <w:r>
              <w:rPr>
                <w:color w:val="000000"/>
              </w:rPr>
              <w:t>号第七栋自编</w:t>
            </w:r>
            <w:r>
              <w:rPr>
                <w:color w:val="000000"/>
              </w:rPr>
              <w:t>A30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洲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洲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南洲路时代廊桥（廊桥一街</w:t>
            </w:r>
            <w:r>
              <w:rPr/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号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琶洲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琶洲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新港东路</w:t>
            </w:r>
            <w:r>
              <w:rPr/>
              <w:t>86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瑞宝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瑞宝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业大道南</w:t>
            </w:r>
            <w:r>
              <w:rPr/>
              <w:t>821</w:t>
            </w:r>
            <w:r>
              <w:rPr/>
              <w:t>号第一金碧花园都市广场</w:t>
            </w:r>
            <w:r>
              <w:rPr/>
              <w:t>48-49</w:t>
            </w:r>
            <w:r>
              <w:rPr/>
              <w:t>栋四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素社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素社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江湾路基立下道</w:t>
            </w:r>
            <w:r>
              <w:rPr/>
              <w:t>5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洲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华洲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华洲路</w:t>
            </w:r>
            <w:r>
              <w:rPr/>
              <w:t>8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港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港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新港西路玉泉街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茶滘街文化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荔湾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茶滘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悦成路</w:t>
            </w:r>
            <w:r>
              <w:rPr/>
              <w:t>1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沙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沙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紫荆路金宇花园紫翠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多宝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多宝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丛桂路</w:t>
            </w:r>
            <w:r>
              <w:rPr>
                <w:color w:val="000000"/>
              </w:rPr>
              <w:t>188</w:t>
            </w:r>
            <w:r>
              <w:rPr>
                <w:color w:val="000000"/>
              </w:rPr>
              <w:t>号后座三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林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华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文昌南路兴贤坊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彩虹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虹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山八路周门街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白鹤洞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鹤洞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鹤翔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二、三层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昌华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昌华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恩宁路逢庆首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冲口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冲口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坑口大道南紫竹园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（坑口生菜会侧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漖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漖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东漖南路</w:t>
            </w: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逢源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逢源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文昌北路耀华北约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号后座地下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龙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龙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荔湾区海龙街龙溪中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花地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地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花地余庆园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花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花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西华路金花直街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岭南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岭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光复南路扬仁里</w:t>
            </w:r>
            <w:r>
              <w:rPr/>
              <w:t>5</w:t>
            </w:r>
            <w:r>
              <w:rPr/>
              <w:t>号之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龙津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津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龙津东路六甫水脚</w:t>
            </w:r>
            <w:r>
              <w:rPr/>
              <w:t>76</w:t>
            </w:r>
            <w:r>
              <w:rPr/>
              <w:t>号</w:t>
            </w:r>
            <w:r>
              <w:rPr/>
              <w:t>201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围塘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围塘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芳村大道中</w:t>
            </w:r>
            <w:r>
              <w:rPr/>
              <w:t>668</w:t>
            </w:r>
            <w:r>
              <w:rPr/>
              <w:t>号石围塘街家庭综合服务中心内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村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西村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协和路</w:t>
            </w:r>
            <w:r>
              <w:rPr/>
              <w:t>1</w:t>
            </w:r>
            <w:r>
              <w:rPr/>
              <w:t>号、广州市西湾路</w:t>
            </w:r>
            <w:r>
              <w:rPr/>
              <w:t>151</w:t>
            </w:r>
            <w:r>
              <w:rPr/>
              <w:t>号之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站前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站前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流花路中展里</w:t>
            </w:r>
            <w:r>
              <w:rPr/>
              <w:t>7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沙面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面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沙面北街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桥中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桥中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桥中街坦尾中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源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源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岸路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南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南街海中社区海中综合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石街文化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云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石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黄园路</w:t>
            </w:r>
            <w:r>
              <w:rPr/>
              <w:t>9</w:t>
            </w:r>
            <w:r>
              <w:rPr/>
              <w:t>号国际单位</w:t>
            </w:r>
            <w:r>
              <w:rPr/>
              <w:t>A10</w:t>
            </w:r>
            <w:r>
              <w:rPr/>
              <w:t>幢黄石街家庭综合服务中心一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嘉禾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嘉禾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嘉禾街嘉禾旧墟广场西侧（社区医院旁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沙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沙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横沙大道东约招氏大宗祠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京溪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京溪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京溪路京溪东街</w:t>
            </w:r>
            <w:r>
              <w:rPr/>
              <w:t>1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景泰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景泰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云苑三街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均禾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均禾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均禾街清湖加油站斜对面（均禾街社区卫生服务中心后面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和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和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人和镇西街</w:t>
            </w:r>
            <w:r>
              <w:rPr/>
              <w:t>2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井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井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石井街石潭路升平下街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松洲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松洲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螺涌社区涌边东街</w:t>
            </w:r>
            <w:r>
              <w:rPr/>
              <w:t>17</w:t>
            </w:r>
            <w:r>
              <w:rPr/>
              <w:t>号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棠景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棠景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三元里大道中水边街</w:t>
            </w:r>
            <w:r>
              <w:rPr/>
              <w:t>19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同德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德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德康路怡康南街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同和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和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广州大道北同和街白山东路</w:t>
            </w:r>
            <w:r>
              <w:rPr/>
              <w:t>22</w:t>
            </w:r>
            <w:r>
              <w:rPr>
                <w:rFonts w:cs="宋体" w:ascii="宋体" w:hAnsi="宋体"/>
              </w:rPr>
              <w:t>——</w:t>
            </w:r>
            <w:r>
              <w:rPr/>
              <w:t>24</w:t>
            </w:r>
            <w:r>
              <w:rPr/>
              <w:t>号三，四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市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市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新市棠乐路佳园街纵横缤城自编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永平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永平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白云堡大道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钟落潭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落潭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钟落潭镇福龙路</w:t>
            </w:r>
            <w:r>
              <w:rPr/>
              <w:t>9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鹤龙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鹤龙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黄边中街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高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高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江高镇爱国东路</w:t>
            </w:r>
            <w:r>
              <w:rPr/>
              <w:t>58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元里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元里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三元里松柏东北二巷</w:t>
            </w:r>
            <w:r>
              <w:rPr/>
              <w:t>11-13</w:t>
            </w:r>
            <w:r>
              <w:rPr/>
              <w:t>号</w:t>
            </w:r>
            <w:r>
              <w:rPr/>
              <w:t>(</w:t>
            </w:r>
            <w:r>
              <w:rPr/>
              <w:t>三泰公园旁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云城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云城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萧岗村东华大街自编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白云湖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云湖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夏花一路</w:t>
            </w:r>
            <w:r>
              <w:rPr/>
              <w:t>6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门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门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石门街广和大桥桥底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太和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和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太和镇和乐路珊景步行街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沙街文化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埔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沙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横沙大街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红山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红山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文船路</w:t>
            </w:r>
            <w:r>
              <w:rPr>
                <w:color w:val="000000"/>
              </w:rPr>
              <w:t>20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埔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埔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港湾路</w:t>
            </w:r>
            <w:r>
              <w:rPr>
                <w:color w:val="000000"/>
              </w:rPr>
              <w:t>36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荔联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荔联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沧联社区南兴街一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（八社社址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岗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沙步社区鹿步沿江路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穗东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穗东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黄埔东路</w:t>
            </w:r>
            <w:r>
              <w:rPr>
                <w:color w:val="000000"/>
              </w:rPr>
              <w:t>2888</w:t>
            </w:r>
            <w:r>
              <w:rPr>
                <w:color w:val="000000"/>
              </w:rPr>
              <w:t>号穗东街道办事处（站舍位于夏园体育文化公园内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文冲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冲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石化路</w:t>
            </w: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号三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鱼珠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鱼珠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总站：鱼珠北街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（鱼木生活动区内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洲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洲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长洲上庄大园坊一巷一号之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区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区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东区笔岗社区中南二巷笔岗体育广场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永和街文化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永和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永和街永岗富贵坊西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夏港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港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青年路东园三街一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九龙镇文化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九龙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九龙镇九佛建设路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萝岗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萝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萝岗街政园路与会堂交汇处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和街文化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和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联和街科学城神舟路</w:t>
            </w:r>
            <w:r>
              <w:rPr>
                <w:color w:val="000000"/>
              </w:rPr>
              <w:t>867</w:t>
            </w:r>
            <w:r>
              <w:rPr>
                <w:color w:val="000000"/>
              </w:rPr>
              <w:t>号黄陂员工楼三楼（</w:t>
            </w:r>
            <w:r>
              <w:rPr>
                <w:color w:val="000000"/>
              </w:rPr>
              <w:t>B22</w:t>
            </w:r>
            <w:r>
              <w:rPr>
                <w:color w:val="000000"/>
              </w:rPr>
              <w:t>路公交车总站旁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赤坭镇文化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都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赤坭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赤坭镇沿江路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8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东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东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花东镇洛柴岗社区华侨医院旁花东镇侨文化中心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山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山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花山镇两龙南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狮岭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狮岭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狮岭镇振兴路与西瓜岭十一巷交叉口（敬老院旁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炭步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炭步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炭步镇菜田街一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梯面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梯面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梯面镇金梯大道百旺楼文体中心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华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华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新华街横潭南街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雅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雅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新雅街凯德</w:t>
            </w:r>
            <w:r>
              <w:rPr/>
              <w:t>3</w:t>
            </w:r>
            <w:r>
              <w:rPr/>
              <w:t>街</w:t>
            </w:r>
            <w:r>
              <w:rPr/>
              <w:t>2</w:t>
            </w:r>
            <w:r>
              <w:rPr/>
              <w:t>号</w:t>
            </w:r>
            <w:r>
              <w:rPr/>
              <w:t>101</w:t>
            </w:r>
            <w:r>
              <w:rPr/>
              <w:t>室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城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城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花城街道紫薇路</w:t>
            </w:r>
            <w:r>
              <w:rPr/>
              <w:t>43</w:t>
            </w:r>
            <w:r>
              <w:rPr/>
              <w:t>号</w:t>
            </w:r>
            <w:r>
              <w:rPr/>
              <w:t>112</w:t>
            </w:r>
            <w:r>
              <w:rPr/>
              <w:t>栋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秀全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华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秀全街花港大道</w:t>
            </w:r>
            <w:r>
              <w:rPr/>
              <w:t>83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园街文化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河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园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黄埔大道中棠石路锦明街</w:t>
            </w:r>
            <w:r>
              <w:rPr/>
              <w:t>83</w:t>
            </w:r>
            <w:r>
              <w:rPr/>
              <w:t>号二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村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村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黄村街黄村东路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猎德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猎德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海清路</w:t>
            </w:r>
            <w:r>
              <w:rPr/>
              <w:t>9</w:t>
            </w:r>
            <w:r>
              <w:rPr/>
              <w:t>号</w:t>
            </w:r>
            <w:r>
              <w:rPr/>
              <w:t>108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林和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和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林和中路</w:t>
            </w:r>
            <w:r>
              <w:rPr/>
              <w:t>140</w:t>
            </w:r>
            <w:r>
              <w:rPr/>
              <w:t>号天誉花园二期</w:t>
            </w:r>
            <w:r>
              <w:rPr/>
              <w:t>A</w:t>
            </w:r>
            <w:r>
              <w:rPr/>
              <w:t>座六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龙洞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洞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活动地址：天河区龙洞东路二横路</w:t>
            </w:r>
            <w:r>
              <w:rPr/>
              <w:t>1</w:t>
            </w:r>
            <w:r>
              <w:rPr/>
              <w:t>号，办公地址：天河区龙洞东路</w:t>
            </w:r>
            <w:r>
              <w:rPr/>
              <w:t>21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进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前进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天河区前进街桃园中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牌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牌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石牌东路</w:t>
            </w:r>
            <w:r>
              <w:rPr/>
              <w:t>1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棠下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棠下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棠下涌东路自编</w:t>
            </w:r>
            <w:r>
              <w:rPr/>
              <w:t>30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五山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山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五山岳洲路</w:t>
            </w:r>
            <w:r>
              <w:rPr/>
              <w:t>3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冼村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冼村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珠江新城平云路</w:t>
            </w:r>
            <w:r>
              <w:rPr/>
              <w:t>165</w:t>
            </w:r>
            <w:r>
              <w:rPr/>
              <w:t>号二楼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塘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塘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新塘阅览室：天河区新塘街大塘边</w:t>
            </w:r>
            <w:r>
              <w:rPr/>
              <w:t>10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新塘街文化站：天河区大观路新塘大街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兴华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兴华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沙河银燕路</w:t>
            </w:r>
            <w:r>
              <w:rPr/>
              <w:t>16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元岗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上元岗大街</w:t>
            </w:r>
            <w:r>
              <w:rPr/>
              <w:t>18</w:t>
            </w:r>
            <w:r>
              <w:rPr/>
              <w:t>号三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兴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兴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长兴街长湴南大街</w:t>
            </w:r>
            <w:r>
              <w:rPr/>
              <w:t>2</w:t>
            </w:r>
            <w:r>
              <w:rPr/>
              <w:t>号（农商行旁边）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珠吉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珠吉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吉山新路街</w:t>
            </w:r>
            <w:r>
              <w:rPr/>
              <w:t>1</w:t>
            </w:r>
            <w:r>
              <w:rPr/>
              <w:t>号吉华广场三楼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河南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河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活动地址：天河区天河东路德欣一街</w:t>
            </w:r>
            <w:r>
              <w:rPr/>
              <w:t>1</w:t>
            </w:r>
            <w:r>
              <w:rPr/>
              <w:t>号，办公地址：广州市天河区体育西横街</w:t>
            </w:r>
            <w:r>
              <w:rPr/>
              <w:t>193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陂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车陂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车陂街东圃大马路</w:t>
            </w:r>
            <w:r>
              <w:rPr/>
              <w:t>16</w:t>
            </w:r>
            <w:r>
              <w:rPr/>
              <w:t>号车陂街家政服务中心三楼阅览室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凤凰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凤凰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广汕路榄元街</w:t>
            </w:r>
            <w:r>
              <w:rPr/>
              <w:t>6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沙东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东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广州大道北范屋路</w:t>
            </w:r>
            <w:r>
              <w:rPr/>
              <w:t>149</w:t>
            </w:r>
            <w:r>
              <w:rPr/>
              <w:t>号首层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沙河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沙河街沙河大街</w:t>
            </w:r>
            <w:r>
              <w:rPr/>
              <w:t>89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员村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员村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员村二横路昌乐园</w:t>
            </w:r>
            <w:r>
              <w:rPr/>
              <w:t>65</w:t>
            </w:r>
            <w:r>
              <w:rPr/>
              <w:t>栋一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桥街文化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番禺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桥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市桥街光明南路</w:t>
            </w:r>
            <w:r>
              <w:rPr/>
              <w:t>2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石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石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石街岗东路</w:t>
            </w:r>
            <w:r>
              <w:rPr/>
              <w:t>14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洛浦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洛浦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洛浦街新浦南路海龙湾会所</w:t>
            </w:r>
            <w:r>
              <w:rPr/>
              <w:t>1</w:t>
            </w:r>
            <w:r>
              <w:rPr/>
              <w:t>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村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村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南村镇兴业大道</w:t>
            </w:r>
            <w:r>
              <w:rPr/>
              <w:t>885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桥南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桥南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桥南街陈涌金业路东排</w:t>
            </w:r>
            <w:r>
              <w:rPr/>
              <w:t>1</w:t>
            </w:r>
            <w:r>
              <w:rPr/>
              <w:t>号陈涌市场大楼</w:t>
            </w:r>
            <w:r>
              <w:rPr/>
              <w:t>5-6</w:t>
            </w:r>
            <w:r>
              <w:rPr/>
              <w:t>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湾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湾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沙湾镇大巷涌路</w:t>
            </w:r>
            <w:r>
              <w:rPr/>
              <w:t>66</w:t>
            </w:r>
            <w:r>
              <w:rPr/>
              <w:t>号沙湾文化中心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壁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壁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石壁街屏山二村东街</w:t>
            </w:r>
            <w:r>
              <w:rPr/>
              <w:t>17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谷围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谷围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小谷围街中心南大街</w:t>
            </w:r>
            <w:r>
              <w:rPr/>
              <w:t>28</w:t>
            </w:r>
            <w:r>
              <w:rPr/>
              <w:t>号东副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新造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新造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谷围新村谷围路</w:t>
            </w:r>
            <w:r>
              <w:rPr/>
              <w:t>1</w:t>
            </w:r>
            <w:r>
              <w:rPr/>
              <w:t>号新造镇文体育服务中心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碁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碁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石碁镇岐山中路石碁文化广场东侧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村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村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钟村街人民路</w:t>
            </w:r>
            <w:r>
              <w:rPr/>
              <w:t>76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环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环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东环街东星路</w:t>
            </w:r>
            <w:r>
              <w:rPr/>
              <w:t>99</w:t>
            </w:r>
            <w:r>
              <w:rPr/>
              <w:t>号东环街文体中心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龙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龙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总站：大龙街金龙路迎阳大街</w:t>
            </w:r>
            <w:r>
              <w:rPr/>
              <w:t>7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分站：大龙街金海岸花园</w:t>
            </w:r>
            <w:r>
              <w:rPr/>
              <w:t>88</w:t>
            </w:r>
            <w:r>
              <w:rPr/>
              <w:t>号兴泰东路聚湖</w:t>
            </w:r>
            <w:r>
              <w:rPr/>
              <w:t>15</w:t>
            </w:r>
            <w:r>
              <w:rPr/>
              <w:t>栋首层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头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头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沙头街捷进西路</w:t>
            </w:r>
            <w:r>
              <w:rPr/>
              <w:t>4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化龙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化龙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龙镇亭南路</w:t>
            </w:r>
            <w:r>
              <w:rPr/>
              <w:t>15</w:t>
            </w:r>
            <w:r>
              <w:rPr/>
              <w:t>号化龙公园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楼社区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楼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石楼镇人民路</w:t>
            </w:r>
            <w:r>
              <w:rPr/>
              <w:t>8</w:t>
            </w:r>
            <w:r>
              <w:rPr/>
              <w:t>号侨城新天地</w:t>
            </w:r>
            <w:r>
              <w:rPr/>
              <w:t>6</w:t>
            </w:r>
            <w:r>
              <w:rPr/>
              <w:t>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岗镇文化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沙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岗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岗镇民生路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涌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涌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涌镇和乐一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横沥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横沥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横沥镇中环路</w:t>
            </w:r>
            <w:r>
              <w:rPr>
                <w:color w:val="000000"/>
              </w:rPr>
              <w:t>54-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阁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阁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阁镇大井村教育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榄核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榄核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榄核镇新地路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沙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沙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沙街珠江中路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万顷沙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万顷沙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顷沙镇新垦大道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珠江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珠江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珠江街珠江西一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（办公地址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穴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穴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龙穴岛上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村镇文化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增城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村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仙村镇仙村一马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荔城街文化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荔城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荔城街金竹南路荔景中学西侧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滩镇文化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滩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石滩镇东西大道中段（石滩镇群众文化体育活动中心内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永宁街文化站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永宁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永宁街永联路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增江街文化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增江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增江街文化站（东湖文化广场内）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正果镇文化站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正果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正果镇九峰山旧敬老院旁（正果镇文体活动中心内）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新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新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新镇福和月芳路</w:t>
            </w:r>
            <w:r>
              <w:rPr/>
              <w:t>58</w:t>
            </w:r>
            <w:r>
              <w:rPr/>
              <w:t>号（福和旧政府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村街文化站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村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朱村街学前路</w:t>
            </w:r>
            <w:r>
              <w:rPr/>
              <w:t>2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派潭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派潭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派潭镇文市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塘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塘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新塘镇府前路</w:t>
            </w:r>
            <w:r>
              <w:rPr/>
              <w:t>3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楼镇文化站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楼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小楼镇小楼大道南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鳌头镇文化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从化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鳌头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鳌头镇前进路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城郊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郊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城郊街镇北路</w:t>
            </w:r>
            <w:r>
              <w:rPr>
                <w:color w:val="000000"/>
              </w:rPr>
              <w:t>16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埔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埔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江埔街七星路十六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街口街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街口街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街口街城中路</w:t>
            </w: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号二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口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良口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良口镇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国道旁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吕田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吕田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吕田镇政府办公大院南侧政务服务大楼四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太平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太平镇广从南路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温泉镇文化站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泉镇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</w:rPr>
              <w:t>温泉风景区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2:00Z</dcterms:created>
  <dc:creator>yaoxf</dc:creator>
  <dc:description/>
  <dc:language>en-US</dc:language>
  <cp:lastModifiedBy>姚雪菲</cp:lastModifiedBy>
  <dcterms:modified xsi:type="dcterms:W3CDTF">2018-11-12T06:43:30Z</dcterms:modified>
  <cp:revision>14</cp:revision>
  <dc:subject/>
  <dc:title>广州市公共图书馆、文化馆、文化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